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2" w:firstLine="34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</w:rPr>
        <w:t xml:space="preserve"> </w:t>
      </w:r>
      <w:r>
        <w:rPr>
          <w:b/>
          <w:sz w:val="24"/>
          <w:szCs w:val="24"/>
        </w:rPr>
        <w:t>деятельности Московского областного комитета профсоюза работников         народного образования и науки РФ в 2008 год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прошедшем периоде в развитии областной системы образования отмечаются  позитивные изменения, в том числе благодаря деятельности областной организации Профсоюза. Продолжалось сотрудничество с Министерством образования Московской области по выполнению мероприятий регионального комплексного проекта модернизации образования в рамках приоритетного национального проекта «Образование». Большое внимание уделялось разъяснительной работе по вопросам оплаты труда, особенно в пилотных территориях, в том числе по использованию стимулирующей части фонда оплаты труда, вопросам реструкторизации и оптимизации сети образовательных учреждений и друг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яя постановл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ленума, Московский областной комитет Профсоза основное внимание  уделял работе с молодежным профсоюзным активом, вопросам мотивации профсоюзного членства, развитию новых форм внутрипрофсоюзной работы,  совершенствованию правозащитной работы, повышению престижа профсоюзных организаци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ализации Регионального комплексного проек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и образов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четном периоде особое внимание было уделено расширению общественного участия в управлении образованием. Во всех управляющих советах, созданных в муниципальных образованиях, участвуют председатели территориальных организаций Профсоюза, а в школьных – председатели первичных профсоюзных организаций. По данным электронного мониторинга 99,8% школ области создали управляющие советы. Продолжалось участие представителей областной организации Профсоюза в составе экспертных комиссий по конкурсному отбору лучших школ и лучших учителей. В 2008 году в региональном этапе конкурсного отбора приняли участие 186 общеобразовательных учреждений. Победителями стали 107, из них 74 городских и 33 сельских школ. В конкурсном отборе учителей «За высокое педагогическое мастерство и значительный вклад в образование» </w:t>
      </w:r>
    </w:p>
    <w:p>
      <w:pPr>
        <w:pStyle w:val="Normal"/>
        <w:tabs>
          <w:tab w:val="clear" w:pos="720"/>
          <w:tab w:val="left" w:pos="76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ли участие 585 чел., 359 из них стали победителями. На награждение лучших учителей из областного бюджета направлены средства в объёме 34,9 млн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Большая работа проводилась по контролю за правильным применением отраслевой системы оплаты труда, исправлению допускаемых нарушений. Так, например, в образовательных учреждениях ряда территорий Положение об оплате труда работников согласовывалось только с управляющим советом без учета мнения профсоюзной организации. По инициативе областного комитета профсоюза было подготовлено и направлено в адрес руководителей муниципальных органов управления образованием совместное с Министерством образования письмо, в котором разъяснялся порядок принятия образовательными учреждениями Положения об установлении доплат компенсационного характера и стимулирующих  выплат согласно действующему законодательству.</w:t>
      </w:r>
    </w:p>
    <w:p>
      <w:pPr>
        <w:pStyle w:val="Normal"/>
        <w:spacing w:lineRule="auto" w:line="36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b/>
          <w:sz w:val="24"/>
        </w:rPr>
        <w:t>Защита экономических интересов работников и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учащихся отрасли.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Е ПАРТНЕР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ётном году деятельность Московского областного комитета Профсоюза была направлена на усиление роли социального партнёрства, соглашений и коллективных договоров в регулировании трудовых и непосредственно связанных с ними отношений. С этой целью проводилась методическая работа с профактивом всех уровней по вопросам активизации роли первичных организаций Профсоюза в защите социально – трудовых прав и профессиональных интересов учителей и других работников образования – членов Профсоюза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амках социального партнёрства Московский областной комитет Профсоюза принимает участие в законотворческой деятельности, связанной с социально – трудовыми отношениями в отрасли. Так в 2008 году Московским областным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комитетом Профсоюза проведена экспертиза двух проектов Законов Московской области:</w:t>
      </w:r>
    </w:p>
    <w:p>
      <w:pPr>
        <w:pStyle w:val="Normal"/>
        <w:ind w:left="127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Закона Московской области № 111/2008–ОЗ от 17.07.2008 года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»;</w:t>
      </w:r>
    </w:p>
    <w:p>
      <w:pPr>
        <w:pStyle w:val="Normal"/>
        <w:ind w:left="1276" w:hanging="28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</w:p>
    <w:p>
      <w:pPr>
        <w:pStyle w:val="Normal"/>
        <w:ind w:left="1276" w:hanging="28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27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Закона Московской области от 18.04.2008 N 45/2008-ОЗ "О внесении изменений в закон Московской области "Об образовании".</w:t>
      </w:r>
    </w:p>
    <w:p>
      <w:pPr>
        <w:pStyle w:val="Normal"/>
        <w:autoSpaceDE w:val="false"/>
        <w:ind w:left="1276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сковская областная дума согласилась с предложением Московского областного комитета Профсоюза по внесению изменений в статью 15 Закона Московской области  от 26.03.2006 г. № 36/2006 – ОЗ «О социальной поддержке отдельных категорий граждан в Московской области», в результате чего был принят Закон Московской области от 17.10.2008 N 152/2008-ОЗ "О внесении изменения в статью 15 Закона Московской области "О социальной поддержке отдельных категорий граждан в Московской области". Согласно внесённым изменениям педагогическим работникам образовательных учреждений, расположенным в сельских населённых пунктах и посёлках городского типа, предоставлено право выбора на освобождение от оплаты за электроэнергию в пределах нормативов потребления, либо на освобождение от оплаты за электроэнергию, потребляемую на освещение. Таким образом,  вопрос был решён в пользу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Московским областным комитетом Профсоюза проведена также экспертиза следующих проектов Постановлений Правительства Московской области:</w:t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"О реализации мер государственной поддержки внедрения комплексных проектов модернизации образования в Московской области в 2008 году";</w:t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"О внесении изменений в Постановление Правительства Московской области от 28.06.2007 N 462/22 "Об оплате труда работников государственных образовательных учреждений Московской области" от 04.04.2008г. № 256/11;</w:t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"О внесении изменений в Постановление Правительства Московской области от 28.06.2007 N 462/22 "Об оплате труда работников государственных образовательных учреждений Московской области" от 23.05.2008г. № 384/16;</w:t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27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"О внесении изменений в Постановление Правительства Московской области от 28.06.2007 N 462/22 "Об оплате труда работников государственных образовательных учреждений Московской области" от 02.10.2008г.№ 894/37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 xml:space="preserve">В области действует отраслевое региональное Соглашение, регулирующее социально-трудовые отношения в системе образования на 2008 – 2010 годы. В данном соглашении предусмотрены более льготные условия по сравнению с нормами, содержащимися в трудовом законодательстве и иных нормативных </w:t>
      </w:r>
    </w:p>
    <w:p>
      <w:pPr>
        <w:pStyle w:val="Normal"/>
        <w:shd w:fill="FFFFFF" w:val="clear"/>
        <w:tabs>
          <w:tab w:val="clear" w:pos="720"/>
          <w:tab w:val="center" w:pos="5089" w:leader="none"/>
          <w:tab w:val="right" w:pos="9638" w:leader="none"/>
        </w:tabs>
        <w:spacing w:lineRule="auto" w:line="360"/>
        <w:ind w:firstLine="540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ab/>
        <w:t>4</w:t>
        <w:tab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 xml:space="preserve">правовых актах, содержащих нормы трудового права. Так, работникам государственных образовательных учреждений  предоставляются  оплачиваемые свободные от работы дни по основаниям: бракосочетание, бракосочетание детей работника, рождение ребёнка, переезд на новое место жительства и др. Стороны отраслевого соглашения признали, что за работниками, участвующими в забастовке, сохраняется средняя заработная плата за всё время забастовки и д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На заседании комиссии по контролю выполнения отраслевого регионального соглашения ежегодно подводятся итоги выполнения взятых на себя обязатель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 xml:space="preserve">Наряду с отраслевым региональным соглашением в области действуют </w:t>
      </w:r>
      <w:r>
        <w:rPr>
          <w:rFonts w:cs="Arial"/>
          <w:b/>
          <w:i/>
          <w:color w:val="000000"/>
          <w:spacing w:val="-2"/>
          <w:sz w:val="24"/>
          <w:szCs w:val="24"/>
        </w:rPr>
        <w:t>47</w:t>
      </w:r>
      <w:r>
        <w:rPr>
          <w:rFonts w:cs="Arial"/>
          <w:color w:val="000000"/>
          <w:spacing w:val="-2"/>
          <w:sz w:val="24"/>
          <w:szCs w:val="24"/>
        </w:rPr>
        <w:t xml:space="preserve"> территориальных отраслевых соглашений, регулирующих социально-трудовые отношения в системе образования. Не заключены Соглашения в </w:t>
      </w:r>
      <w:r>
        <w:rPr>
          <w:rFonts w:cs="Arial"/>
          <w:b/>
          <w:color w:val="000000"/>
          <w:spacing w:val="-2"/>
          <w:sz w:val="24"/>
          <w:szCs w:val="24"/>
        </w:rPr>
        <w:t>12</w:t>
      </w:r>
      <w:r>
        <w:rPr>
          <w:rFonts w:cs="Arial"/>
          <w:color w:val="000000"/>
          <w:spacing w:val="-2"/>
          <w:sz w:val="24"/>
          <w:szCs w:val="24"/>
        </w:rPr>
        <w:t xml:space="preserve"> территориальных организациях. </w:t>
      </w:r>
      <w:r>
        <w:rPr>
          <w:rFonts w:cs="Arial"/>
          <w:color w:val="000000"/>
          <w:spacing w:val="-3"/>
          <w:sz w:val="24"/>
          <w:szCs w:val="24"/>
        </w:rPr>
        <w:t xml:space="preserve">В </w:t>
      </w:r>
      <w:r>
        <w:rPr>
          <w:rFonts w:cs="Arial"/>
          <w:b/>
          <w:i/>
          <w:color w:val="000000"/>
          <w:spacing w:val="-3"/>
          <w:sz w:val="24"/>
          <w:szCs w:val="24"/>
        </w:rPr>
        <w:t>3131</w:t>
      </w:r>
      <w:r>
        <w:rPr>
          <w:rFonts w:cs="Arial"/>
          <w:color w:val="000000"/>
          <w:spacing w:val="-3"/>
          <w:sz w:val="24"/>
          <w:szCs w:val="24"/>
        </w:rPr>
        <w:t xml:space="preserve"> образовательном</w:t>
      </w:r>
      <w:r>
        <w:rPr>
          <w:rFonts w:cs="Arial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учреждении заключены коллективные договоры, что составляет </w:t>
      </w:r>
      <w:r>
        <w:rPr>
          <w:rFonts w:cs="Arial"/>
          <w:b/>
          <w:i/>
          <w:color w:val="000000"/>
          <w:spacing w:val="-3"/>
          <w:sz w:val="24"/>
          <w:szCs w:val="24"/>
        </w:rPr>
        <w:t>92,5 %</w:t>
      </w:r>
      <w:r>
        <w:rPr>
          <w:rFonts w:cs="Arial"/>
          <w:color w:val="000000"/>
          <w:spacing w:val="-3"/>
          <w:sz w:val="24"/>
          <w:szCs w:val="24"/>
        </w:rPr>
        <w:t xml:space="preserve"> от обще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количества учреждений, где созданы профсоюзные организации (в 2007 году-90,7%). </w:t>
      </w:r>
      <w:r>
        <w:rPr>
          <w:rFonts w:cs="Arial"/>
          <w:color w:val="000000"/>
          <w:spacing w:val="1"/>
          <w:sz w:val="24"/>
          <w:szCs w:val="24"/>
        </w:rPr>
        <w:t xml:space="preserve"> При этом в учреждениях высшего профессионального образования, имеющих профсоюзные организации, заключено 80% коллективных договоров (в 2007 г.-83%), в учреждениях среднего профессионального образования – 88% (в 2007 г.-78%), начального профессионального образования – 79% (в 2007 г.- 68%), в учреждениях общего образования – 95% (в 2007 г.- 94%), в дошкольных учреждениях – 94% (в2007 г.-89%), в учреждениях дополнительного образования – 90% (в 2007 г.- 87%)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Полностью завершена колдоговорная кампания в 20 городах и районах области.</w:t>
      </w:r>
    </w:p>
    <w:p>
      <w:pPr>
        <w:pStyle w:val="Normal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eastAsia="Arial" w:cs="Arial"/>
          <w:color w:val="000000"/>
          <w:spacing w:val="2"/>
          <w:sz w:val="24"/>
          <w:szCs w:val="24"/>
        </w:rPr>
        <w:t xml:space="preserve">       </w:t>
      </w:r>
      <w:r>
        <w:rPr>
          <w:rFonts w:eastAsia="Arial"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>Необходим о отметить, что в ряде территорий, где нет</w:t>
      </w:r>
      <w:r>
        <w:rPr>
          <w:rFonts w:cs="Arial"/>
          <w:color w:val="000000"/>
          <w:spacing w:val="1"/>
          <w:sz w:val="24"/>
          <w:szCs w:val="24"/>
        </w:rPr>
        <w:t xml:space="preserve"> отраслевого соглашения, 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во всех муниципальных образовательных учреждениях, имеющих профсоюзные организации, заключены коллективные договоры.</w:t>
      </w:r>
      <w:r>
        <w:rPr>
          <w:rFonts w:cs="Arial"/>
          <w:color w:val="000000"/>
          <w:spacing w:val="-2"/>
          <w:sz w:val="24"/>
          <w:szCs w:val="24"/>
        </w:rPr>
        <w:t xml:space="preserve"> Например, в Воскресенском районе, г.г. Дубна и Лыткарино. </w:t>
      </w:r>
    </w:p>
    <w:p>
      <w:pPr>
        <w:pStyle w:val="Normal"/>
        <w:spacing w:lineRule="auto" w:line="360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color w:val="000000"/>
          <w:spacing w:val="2"/>
          <w:sz w:val="24"/>
          <w:szCs w:val="24"/>
          <w:lang w:eastAsia="ar-SA"/>
        </w:rPr>
      </w:pPr>
      <w:r>
        <w:rPr>
          <w:rFonts w:cs="Arial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ind w:firstLine="54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ПРАВОЗАЩИТНАЯ РАБОТА</w:t>
      </w:r>
    </w:p>
    <w:p>
      <w:pPr>
        <w:pStyle w:val="Normal"/>
        <w:ind w:firstLine="54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В отчётном периоде правовая инспекция труда областного комитета Профсоюза продолжала осуществлять профсоюзный контроль за соблюдением 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5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законодательства о труде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eastAsia="ar-SA"/>
        </w:rPr>
        <w:t xml:space="preserve">Состав правовой инспекции насчитывает 2 </w:t>
      </w:r>
      <w:r>
        <w:rPr>
          <w:rFonts w:cs="Arial"/>
          <w:sz w:val="24"/>
          <w:szCs w:val="24"/>
        </w:rPr>
        <w:t>штатных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  <w:lang w:eastAsia="ar-SA"/>
        </w:rPr>
        <w:t xml:space="preserve"> 81</w:t>
      </w:r>
      <w:r>
        <w:rPr>
          <w:rFonts w:cs="Arial"/>
          <w:sz w:val="24"/>
          <w:szCs w:val="24"/>
        </w:rPr>
        <w:t xml:space="preserve"> внештатных правовых инспекторов труда.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 xml:space="preserve">Все они обучены на специальных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  <w:lang w:eastAsia="ar-SA"/>
        </w:rPr>
        <w:t xml:space="preserve">семинарах внештатных правовых инспекторов труда и имеют удостоверения внештатных правовых инспекторов труда Профсоюза установленного образца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В октябре 2008 года был проведён обучающий семинар внештатных правовых инспекторов труда, на котором </w:t>
      </w:r>
      <w:r>
        <w:rPr>
          <w:rFonts w:cs="Arial"/>
          <w:sz w:val="24"/>
          <w:szCs w:val="24"/>
          <w:lang w:eastAsia="ar-SA"/>
        </w:rPr>
        <w:t xml:space="preserve">наряду с изучением изменений трудового законодательства были даны практические рекомендации проведения проверок соблюдения трудового законодательства и оформления итогов проверки внештатным правовым инспекторам труда. Была </w:t>
      </w:r>
      <w:r>
        <w:rPr>
          <w:rFonts w:cs="Arial"/>
          <w:sz w:val="24"/>
          <w:szCs w:val="24"/>
        </w:rPr>
        <w:t>выдана также справочная и методическая литература по темам занятий - это информационные бюллетени, подготовленные ЦК Профсоюза  и бюллетени, подготовленные Московским областным комитетом Профсоюза</w:t>
      </w:r>
      <w:r>
        <w:rPr>
          <w:rFonts w:cs="Arial"/>
          <w:sz w:val="24"/>
          <w:szCs w:val="24"/>
          <w:lang w:eastAsia="ar-SA"/>
        </w:rPr>
        <w:t xml:space="preserve">.  </w:t>
      </w:r>
      <w:r>
        <w:rPr>
          <w:rFonts w:cs="Arial"/>
          <w:sz w:val="24"/>
          <w:szCs w:val="24"/>
        </w:rPr>
        <w:t>Для участия в семинаре приглашались работники ЦК Профсоюза, Государственной инспекции труда в Московской области, работники регионального фонда социального страх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/>
          <w:sz w:val="24"/>
          <w:szCs w:val="24"/>
        </w:rPr>
        <w:t>Правозащитная деятельность правовой инспекции труда МООП осуществлялась по следующим основным направлениям: участие в нормотворческой деятельности органов государственной власти и органов местного самоуправления, участие в договорном регулировании социально-трудовых отношений в рамках социального партнёрства, досудебная и судебная защита прав и интересов работников образования, взаимодействие с государственными органами надзора и контроля за соблюдением трудового законодательства, информационно-методическая работа по правовым вопроса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 период с 2 апреля по 15 июня 2008 года Правовой службой была организована областная тематическая проверка по теме «Правильность ведения трудовых книжек». Всего было проверено 700 образовательных учреждений всех видов и типов, расположенных в городах, сельской местности и посёлках городского типа. Выявлено 1678 нарушений трудового законодательства, 1594 из них устранены в ходе провер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</w:rPr>
        <w:t>В октябре – ноябре 2008 года Правовая инспекция приняла участие в общепрофсоюзной тематической проверке по соблюдению трудового законодательства в образовательных учреждениях. За этот период  проверено 634 образовательных учреждения.</w:t>
      </w:r>
      <w:r>
        <w:rPr>
          <w:rFonts w:cs="Arial"/>
          <w:sz w:val="24"/>
          <w:szCs w:val="24"/>
          <w:lang w:bidi="zxx"/>
        </w:rPr>
        <w:t xml:space="preserve"> По обращению Московского областного комитета Профсоюза в Государственную инспекцию труда по Московской области,  главным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6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государственным инспектором труда в Московской области были назначены координаторы по территориальным округам надзора для согласования вопросов по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проведению совместных тематических проверок. </w:t>
      </w:r>
      <w:r>
        <w:rPr>
          <w:rFonts w:cs="Arial"/>
          <w:sz w:val="24"/>
          <w:szCs w:val="24"/>
        </w:rPr>
        <w:t>В 20-ти территориях Государственными инспекторами труда в Московской области совместно с внештатными правовыми инспекторами труда Правовой инспекции областного комитета Профсоюза проверено более 100 образовательных учреждений в Балашихинском,Волоколамском, Воскресенском, Егорьевском, Домодедовском, Коломенском, Ногинском, Серпуховском, Сергиево-Посадском, Шатурском,  Щелковском р-нах, г.г. Коломна, Железнодорожный, Ивантеевка, Климовск, Коломна,  Подольск, Протвино, Рошаль, Троицк, Электростал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имер, в городском округе Балашиха совместно с государственным инспектором труда по прововым вопросам в Московской области Алексеевой Т.А. было проверено МОУ СОШ № 1. Выявлено уменьшение учебной нагрузки у учителя физической культуры Овчинниковой Л.Е. без предварительного уведомления. Директору школы Лебедь Л.М. было оставлено предпис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сего по результатам проведённых проверок  в образовательных учреждениях было оставлено 433 предписания по устранению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ое внимание по-прежнему уделялось оказанию  практической помощи на местах. С участием профорганов рассмотрены 88 коллективных и индивидуальных трудовых споров, из которых 86 удовлетворены в пользу работников. Например, в МОУ СОШ № 19 г. Химки у учителя математики Фурсовой С.Ю. в середине учебного года была уменьшена учебная нагрузка. На основании решения комиссии по трудовым спорам нагрузка учителя была восстановлена.  В МОУ СОШ № 1 г. Истра у учителя информатики уменьшена учебная нагрузка с 18 до 16 часов без получения согласия учителя. Нагрузка восстановлена. В МОУ СОШ № 9 г. Чехова у учителя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зической культуры Виноградовой Э.Н. в начале учебного года сокращена нагрузка на 2 часа по сравнению с имеющейся до ухода в отпуск. Комиссией по трудовым спорам принято решение о восстановлении учебной нагрузки. В МОУ детские сады № 14, №17, №24, №23, № 27 и МОУ Дом детского творчества  города Железнодорожный отсутствовал суммированный учёт рабочего времени, что привело к превышению нормальной продолжительности рабочего времени сторожей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 невыплате денег за переработку. В результате сторожам доплатили 82.800 рублей. </w:t>
      </w:r>
    </w:p>
    <w:p>
      <w:pPr>
        <w:pStyle w:val="Normal"/>
        <w:spacing w:lineRule="auto" w:line="360"/>
        <w:ind w:right="-1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участии правовых (внештатных правовых) инспекторов в 2008 году было подготовлено и направлено в суд 358 исковых заявлений, из них 355  удовлетворены полностью или частично. Большую часть составляют исковые заявления, подаваемые на обжалования решений Управлений ПФР об отказе в назначении членам профсоюза досрочной трудовой пенсии по старости в связи с педагогической деятельностью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агодаря помощи Правовой службы городскими судами удовлетворены иски о включении в педагогический стаж периодов работы педагогов, в трудовых книжках которых записаны следующие должности: воспитатель логопедической группы, воспитатель ГПД, классный воспитатель, воспитатель РВО (разновозрастного отряда), руководитель кружка, методист, медсестра ясельной группы, организатор внеклассной и внешкольной работы, сестра – воспитатель, тренер ДЮСШ. Так, внештатным правовым инспектором, председателем Егорьевского РК Профсоюза Касаткиной С.Ю. оказана помощь учителю технического труда МОУ СОШ № 14          г.</w:t>
      </w:r>
      <w:r>
        <w:rPr>
          <w:rFonts w:cs="Arial"/>
          <w:color w:val="000000"/>
          <w:sz w:val="24"/>
          <w:szCs w:val="24"/>
        </w:rPr>
        <w:t xml:space="preserve"> Егорьевска Никульцеву Ю.А.. Решением ГУ – УПФ РФ № 29 по г. Москве и Московской области ему было отказано во включении в педагогический стаж для назначения досрочной трудовой пенсии периодов работы в должности руководителя  кружка в Доме пионеров, учителя технического труда Егорьевского профессионально-образовательного Центра и др. Всего не засчитано 17 лет. В результате решением Егорьевского районного суда от 5 ноября 2008 года эти периоды включены в специальный педагогический стаж и досрочная трудовая пенсия назначена с 20 сентября 2007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Удовлетворяются исковые требования педагогических работников о включении в стаж, учитываемый при досрочном назначении пенсии периодов работы в учреждениях с ненормативными наименованиями, периоды нахождения в учебных отпусках, отпусках без сохранения заработной платы, периоды нахождения на курсах повышения квалификации, а также периодов простоя, протекавших до 17.07.2002 г., т.е. до вступления в силу постановления Правительства РФ от 11.07.2002 г. № 516.</w:t>
      </w:r>
      <w:r>
        <w:rPr>
          <w:rFonts w:cs="Arial"/>
          <w:color w:val="000000"/>
          <w:sz w:val="24"/>
          <w:szCs w:val="24"/>
        </w:rPr>
        <w:t xml:space="preserve"> Внештатным правовым инспектором труда, учителем математики Ногинского педагогического колледжа Гафаровой А.И. обжаловано решение ГУ – УПФ РФ № 13 по г. Москве и Московской области о не включении в </w:t>
      </w:r>
    </w:p>
    <w:p>
      <w:pPr>
        <w:pStyle w:val="Normal"/>
        <w:spacing w:lineRule="auto" w:line="360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пециальный стаж педагогической работы для назначения досрочной трудовой пенсии периодов работы в должности старшей пионервожатой, секретаря ГК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ЛКСМ, заведующей учебным отделом Ногинского педагогического училища, периодов нахождения в отпусках по уходу за детьми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бщей сложности решением Ногинского районного суда от 04 сентября 2008 года в специальный педагогический стаж включёно более 10 лет. Досрочная трудовая пенсия учителю назначена с 22 ноября 2006 года. За два года ей выплатили 96 тыс. рублей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 помощью внештатного правового инспектора труда, председателя Сергиево – Посадского РК Профсоюза Горбачёвой Л.В. через суд отстояли право на  предоставление мер социальной поддержки педагогическим работникам школы закрытого военного городка, которая  фактически находится в сельском населённом пункте, а юридический адрес имеет в городе Сергиевом Поса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оянно проводились устные и письменные консультации по трудовым отношениям. В профсоюзные организации отрасли обратились за бесплатной юридической помощью 19863 члена Профсоюза, которым даны разъяснения. За истекший год рассмотрено 1221 письменных обращений, из которых 1113 решены положитель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sz w:val="24"/>
          <w:szCs w:val="24"/>
        </w:rPr>
        <w:t>В результате всех форм правовой защиты члены Профсоюза дополнительно получили 37 млн.175 тыс. руб. Проводимая правозащитная работа позволила сохранить стабильность в области трудовых отношений в образовательных учреждениях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ОХРАНА ТРУДА</w:t>
      </w:r>
    </w:p>
    <w:p>
      <w:pPr>
        <w:pStyle w:val="Normal"/>
        <w:spacing w:lineRule="auto" w:line="4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58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отчетном периоде продолжалась работа по обеспечению эффективной защиты права членов Профсоюза на здоровый и безопасный труд, страховую защиту от несчастных случаев на производстве и профессиональных заболеваний.  В реализации этих задач активное участие принимала техническая инспекция труда областного комитета Профсоюза</w:t>
      </w:r>
      <w:r>
        <w:rPr/>
        <w:t xml:space="preserve">, </w:t>
      </w:r>
      <w:r>
        <w:rPr>
          <w:sz w:val="24"/>
          <w:szCs w:val="24"/>
        </w:rPr>
        <w:t xml:space="preserve">которая насчитывает 73 внештатных инспектора. </w:t>
      </w:r>
    </w:p>
    <w:p>
      <w:pPr>
        <w:pStyle w:val="Normal"/>
        <w:spacing w:lineRule="auto" w:line="4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8 году ими было проведено 1673 обследований  состояния охраны труда в образовательных учреждениях, по результатам которых выдано 169 представлений работодателям и должностным лицам на устранение 373-х нарушений требований по охране труда. Предъявлено 3 требования о приостановк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 оборудования и производственных участков. Направлено 31 требование о привлечении к ответственности должностных лиц. По этим требованиям должностные лица были оштрафованы, как виновные в нарушении правил и норм охраны труда. Рассмотрено 8 трудовых споров по нарушению законодательства об охране труда, 7 из них разрешены в пользу членов Профсоюза. Из 320 личных обращений, заявлений и жалоб, касающихся вопросов охраны труда, 309 было удовлетворено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Так, например, при рассмотрении заявлений работников четырёх средних школ Воскресенского района о взимании с них денег за прохождение переодического медицинского осмотра, выяснено, что в бюджете муниципального образования не были заложены средства на эти цели. После обращения председателя РК Профсоюза Войтович Л.Н. к Главе района Слепцову Ю.Ф. данный вопрос был решен положительно. Аналогичные споры возникли в Орехово-Зуевском и других районах. В связи с этим обком Профсоюза направил разъясняющее письмо председателям территориальных организаций, в котором было предложено принять необходимые меры и проконтролировать, что бы  средства для проведения обязательных медицинских осмотров работников образования были заложены в бюджеты муниципальных образований на 2009 год. Много внимания технической инспекцией труда было уделено проблеме, связанной с отменой доплаты работникам за работу во вредных и опасных условиях труда в учреждениях, где не была проведена аттестация рабочих мест.  Результатом обращения в Главное Управление по труду и социальным вопросам стало письмо, направленное этим ведомством Главам муниципальных образований области, которое остановило отмену доплат за работу во вредных условиях труда. Вместе с тем, проблема проведения аттестации рабочих мест в образовательных учреждениях остаётся актуальной по причине отсутствия финансовых средств для её про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 целью совершенствования работы внештатных технических инспекторов труда в 2008 году  проведено их обучение и  двухдневный практический семинар на базе Коломенской районной организации Профсоюза. В ходе семинара были посещены и проверены три образовательных учреждения, принят план работы технической инспекции труда на 2009 г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в учреждениях, стоящих на учете в Московской областной организации Профсоюза, произошло 19 несчастных случаев, связанных с трудовой деятельностью. Это намного меньше, чем за 2007 год, когда произошло 52 несчастных случая. Однако, в их числе 2 тяжёлых и один случай с летальным исход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Arial"/>
          <w:bCs/>
          <w:color w:val="000000"/>
          <w:sz w:val="24"/>
          <w:szCs w:val="24"/>
        </w:rPr>
        <w:t xml:space="preserve">В мае на заседании Президиума обкома Профсоюза была рассмотрена практика работы Мытищинской районной организации Профсоюза по </w:t>
      </w:r>
      <w:r>
        <w:rPr>
          <w:rFonts w:cs="Arial"/>
          <w:sz w:val="24"/>
          <w:szCs w:val="24"/>
        </w:rPr>
        <w:t xml:space="preserve">совершенствованию соглашений по охране труда в образовательных учреждениях. В ходе обсуждения этого вопроса был выявлен недостаток в работе органов управления образования и администраций образовательных учреждений, общий для многих муниципальных образований Московской области – это работа по возврату </w:t>
      </w:r>
      <w:r>
        <w:rPr>
          <w:rFonts w:cs="Arial"/>
          <w:b/>
          <w:sz w:val="24"/>
          <w:szCs w:val="24"/>
        </w:rPr>
        <w:t>20 % сумм</w:t>
      </w:r>
      <w:r>
        <w:rPr>
          <w:rFonts w:cs="Arial"/>
          <w:sz w:val="24"/>
          <w:szCs w:val="24"/>
        </w:rPr>
        <w:t xml:space="preserve"> страховых взносов на предупредительные меры по сокращению производственного травматизма и профессиональных заболеваний работников. В связи с этим в территориальные и первичные организации Профсоюза было направлено информационное письмо о правилах финансирования в 2008 – 2010 г. предупредительных мер </w:t>
      </w:r>
      <w:r>
        <w:rPr>
          <w:rFonts w:cs="Arial"/>
          <w:bCs/>
          <w:sz w:val="24"/>
          <w:szCs w:val="24"/>
        </w:rPr>
        <w:t>по сокращению производственного травматизма,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бластного смотра-конкурса на звание «Лучший внештатный технический инспектор труда Профсоюза» Дубовицкая Елена Юрьевна (Дмитровская организация Профсоюза) в 2008 году представляла Московскую область на Всероссийском конкурсе, проводимом ЦК Профсоюза, и была награждена дипломом лауре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ЗДОРОВИТЕЛЬНАЯ И СПОРТИВНО-МАССОВАЯ РАБО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льнейшее развитие в отчетном периоде получили вопросы организации доступного отдыха и оздоровления членов Профсоюза и их детей, а также студенческой молодежи. В  2008 году всеми видами оздоровления и отдыха было охвачено 4164 члена Профсоюза. При этом 1358 чел. пролечились в санаториях, 924 – в пансионатах и профилакториях, из них 383 на базе отдыха в Крыму. Необходимо отметить, что в прошедшем году в соответствии с территориальными соглашениями выделялись средства из местных бюджетов на оздоровление работников образования в Дмитровском, Истринском, Ленинском, Мытищинском, Одинцовском, Рузском районах, городах Коломна, Королёв, Протвино, Серпухов и Фрязино. За прошедший период председатели 30 организаций Профсоюза добили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й динамики в организации оздоровления и отдыха членов Профсоюза.    Количество детей охваченных организованным отдыхом составило 15162 чел.  в том числе 1999 детей пролечились в санаториях, 3271 отдохнули в загородных лагерях, 9377 – в городских лагер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одолжалась работа по организации отдыха и оздоровления студенческой молодежи. За летний период 1587 студентов поправили свое здоровье 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сионатах, профилакториях и студенческих лагерях, что на 128 чел. больше по сравнению с прошлым год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четном периоде значительно выросло число членов Профсоюза, направленных в Подмосковные профсоюзные здравницы в соответствии с решением исполкома МОООП от 25.12.07г.  № 23 по цене 649 руб. При установленной квоте в 442 путевки по заявкам территориальных организаций Профсоюза в санатории направлено 680 человек. Наиболее активно поработали председатели Домодедовской, Воскресенской, Дмитровской, Егорьевской, Железнодорожной, Истринской, Климовской, Коломенской (районной), Одинцовской, Орехово-Зуевской (районной), Павлово-Посадской, Подольской (городской), Пушкинской, Сергиево-Посадской, Серебряно-Прудской, Ступинской, Серпуховской, Чеховской организаций Профсоюза. Большая работа проводилась также по выполнению договора с ООО «Спутник» по направлению на отдых на Азовское море. Расходы областного комитета Профсоюза на эти цели составили 5 млн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94тыс. руб.  За летний период там отдохнули 1853 членов Профсоюза, в том числе 245 детей. Наибольшее количество членов Профсоюза направили на Азовское море председатели Железнодорожной, Королёвской, Красногорской, Люберецкой, Мытищинской, Одинцовской, Раменской, Реутовской, Рузской, Серпуховской, Электростальской,  организаций Профсою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анализа, проведенного по итогам прошедшего года по оздоровлению и отдыху работающих-членов Профсоюза, выявлено, что лучших результатов в обеспеченности путевками на 100 работающих достигли в Рузском РК – она составила 13,3; Лобненском – 18,3; Протвинском ГК – 11,8; Коломенском РК – 8,1; Климовском – 6,2; Дмитровском РК – 5,5;  Красногорском ГК – 5,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отчетном периоде областной комитет Профсоюза принимал менее активное участие  в «Спартакиаде-2008» , проводимой МОООП. Снизилось количество 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ых коллективов участвующих в соревнованиях. Хорошие результаты  в соревнованиях показали только спортивные коллективы из Люберецкого и  Раменского районов.</w:t>
      </w:r>
    </w:p>
    <w:p>
      <w:pPr>
        <w:pStyle w:val="3"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реди </w:t>
      </w:r>
      <w:r>
        <w:rPr>
          <w:sz w:val="24"/>
          <w:szCs w:val="24"/>
        </w:rPr>
        <w:t>отраслевых организаци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фсоюзов Московской области по второй группе наш областной комитет занял  пятое место.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ревнованиях среди высших учебных заведений в первой группе  учреждений  Коломенский Государственный педагогический институт занял второе место,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ий Государственный областной университет – третье.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о второй группе учреждений  Московский Государственный университет леса занял третье место.</w:t>
      </w:r>
    </w:p>
    <w:p>
      <w:pPr>
        <w:pStyle w:val="3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 ИНФОРМАЦИОННАЯ    РАБОТА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РОФСОЮЗНЫХ КАДРОВ И АКТИ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ая областная организация профсоюза  работников народного образования и науки РФ  на 01.01.2009 года объединяет 76 территориальных и первичных организаций. В том числе 58 территориальных, из которых 23 городских и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районных. В составе областной организации  3389 первичных профсоюзных организаций.  Численность членов Профсоюза среди работающих составила 113648 чел. или 81.0%., что на 0.9% ниже по сравнению с 2008 годом. При этом снижение численности членов Профсоюза произошло в 28 территориальных организациях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ыло из Профсоюза по собственному желанию из числа работающих 1554 человека, что на 388 чел. больше, чем в прошлом году. При этом принято в Профсоюз 4613 чел. из числа работающих, или на 288 чел. больше данных прошлого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студентов (учащихся) дневного отделения в учреждениях среднего и высшего профессионального образования составляет 20512 чел. (22266 чел. в 2008г.), из них членов Профсоюза – 15158чел.(15705 чел. в 2008г.) или 74.0%, против 70,5% в 2008 год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продолжалась работа по информированию членских организаций о деятельности областного комитета, ЦК Профсоюза, МОООП, ФНПР. Профсоюзные организации своевременно обеспечивались нормативной отраслевой документацией</w:t>
      </w:r>
      <w:r>
        <w:rPr/>
        <w:t xml:space="preserve">, </w:t>
      </w:r>
      <w:r>
        <w:rPr>
          <w:sz w:val="24"/>
          <w:szCs w:val="24"/>
        </w:rPr>
        <w:t xml:space="preserve">пособиями по внутрипрофсоюзной работе. Руководители област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, первичных и территориальных организаций выступали с публикациями в  средствах массовой информации, в газетах «Мой Профсоюз» и «Солидарность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деятельности областной организации Профсоюза размещаются на соответствующей веб странице сайта ЦК Профсоюз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позитивные сдвиги в обеспечении организаций Профсоюза отрасли   компьютерной техникой, множительной аппаратурой, современными средствами связи. Более 60% первичных профсоюзных организаций выписывают газету «Мой Профсоюз»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алась целенаправленная работа по обучению профсоюзных кадров и актива. За прошедший период всеми формами обучения охвачено 12522 профсоюзных активистов или 30,6% от общего числ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 обучения профсоюзных кадров и актива  в 2008 году обком профсоюза обучил  322 профсоюзных активиста.  Регулярно проводился постоянно-действующий семинар для председателей территориальных и первичных организаций Профсоюза. Доля финансовых средств, израсходованных на обучение составила 3,5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лась работа по распространению новой формы обучения профсоюзного актива через сеть профсоюзных кружков.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ланами работы проводились заседания постоянных комиссий областного комитета Профсоюза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ошедшем году с целью выявления творчески работающих профсоюзных активистов, изучения и пропаганды новых направлений в работе, повышения авторитета лидеров профсоюзных организаций был проведен областной конкурс «Лучшая первичная профсоюзная организация». Конкурс проводился в два этапа. В финале приняли участие 7 первичных профсоюзных организаций из  Домодедовского, Дмитровского, Коломенского, Красногорского, Ленинского, Ногинского районов и города Серпухова. Победителем конкурса стала   первичная профсоюзная организации лицея «Серпухов» города Серпухова. Второе мест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няла первичная профсоюзная организация Теплостанской СОШ Ленинского района и третье место – первичная профсоюзная организация Добрыниховской СОШ Домодедов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одолжалась работа по выполнению решения шестого пленума Московской областной организации Профсоюза в части создания и активизации работы молодежных советов. В настоящее время в 27 (46%) территориальных организаций Профсоюза сформированы советы по работе с молодежью. На президиуме обкома Профсоюза обобщена практика работы молодёжных советов Реутовской городской и Шатурской районной организаций Профсоюза. Проведено двухдневное обучение молодёжного профсоюзного актива. Учреждены 20 именных стипендий по 1200 рублей для студентов, принимающих активное участие в деятельности студенческой профсоюзной организации. Разработано Положение о проведении областного конкурса «Молодёжный профсоюзный лидер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вым направлением в работе областного комитета Профсоюза стало применение инновационных форм социальной поддержки работников образования, в частности активной помощи в создании условий для дополнительной реализации программы пенсионного страхования. В результате взаимодействия с негосударственным пенсионным фондом «Образование и наука» проведены семинары в Наро-Фоминском, Воскресенском, Сергиево-Посадском, районах, городах Реутово и Долгопрудный.  Заключено 9 договоров с негосударственны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нсионным фондом «Образование и наука» на софинансирование в целях уплаты дополнительных страховых взносов на накопительную часть трудовой пен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ажным направлением работы областного комитета Профсоюза оставалось обеспечение координации коллективных действий организаций Профсоюза, их участия во Всероссийских акциях в марте - октябре 2008 года. Поддержав заявление Совета Ассоциации профсоюзов работников непроизводственной сферы РФ от 7 марта 2008 года в связи с ситуацией складывающейся с оплатой труда работников государственных бюджетных учреждений, в адрес Государственной Думы, Правительства РФ были направлены соответствующие телеграм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Всероссийской акции профсоюзов «За достойный труд», в первомайской демонстрации в г. Москве, а также в шествиях, проводимых в городах и района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приняли участие 9 606 представителей отраслевого Профсою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отчетный период 159 чел. из числа профсоюзных активистов награждены различными профсоюзными наградами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грудным знаком ФНПР «За заслуги пере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фдвижением России»                                                   -       2 чел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грудным знаком ФНПР «За активную работу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фсоюзах»                                                                       -        3 че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грудным знаком ЦК Профсоюза «За активну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аботу в Профсоюзе»                                                          -        3 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грудным знаком МОООП «За содружество»                 -        2 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четной грамотой ФНПР                                                   -        6 че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четной грамотой ЦК Профсоюза                                    -        6 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четной грамотой МОООП                                               -     22 чел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лагодарностью МОООП                                                    -       1 че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четной грамотой Мособкома Профсоюза                     -    110 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лагодарностью Мособкома Профсоюза                          -        4 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 РАБО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отчетном периоде продолжалась работа направленная на финансовое укрепление областной организации Профсоюза и осуществление финансовой политики в соответствии с Программой действий Общероссийского Профсоюза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 этой целью ежемесячно проводился анализ поступления членских профсоюзных взносов, выполнения смет и их основных показа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дено обучение главных бухгалтеров, на котором рассматривались вопрос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и составления бухгалтерской отчетности. Постоянно оказывалась практическая помощь по вопросам финансовой работы.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остоялось собеседование с председателями и бухгалтерами организаций Профсоюза, в ходе которого были проанализированы финансовые показатели за 2008 год и определена финансовая политика в части формирования профсоюзного бюджета 2009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всех мероприятий обкома Профсоюза проводилось своевременно, обеспечивалось выполнение доходной и расходной частей сметы областного комитета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отчетный период была оказана финансовая поддержка студенческим профсоюзным организациям в размере 1167,2 тыс. руб. , городским и районным организациям – в размере 1028.0 тыс. руб. , по заявлениям членов Профсоюза  -  927,6 тыс. руб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/>
  </w:style>
  <w:style w:type="paragraph" w:styleId="FR1">
    <w:name w:val="FR1"/>
    <w:qFormat/>
    <w:pPr>
      <w:widowControl w:val="false"/>
      <w:bidi w:val="0"/>
      <w:spacing w:lineRule="auto" w:line="439" w:before="1440" w:after="0"/>
      <w:ind w:left="1400" w:right="400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458"/>
      <w:ind w:left="200" w:right="20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282" w:firstLine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26:00Z</dcterms:created>
  <dc:creator>Сотников </dc:creator>
  <dc:description/>
  <cp:keywords/>
  <dc:language>en-US</dc:language>
  <cp:lastModifiedBy>2</cp:lastModifiedBy>
  <cp:lastPrinted>2003-01-02T02:03:00Z</cp:lastPrinted>
  <dcterms:modified xsi:type="dcterms:W3CDTF">2009-03-30T06:31:00Z</dcterms:modified>
  <cp:revision>157</cp:revision>
  <dc:subject/>
  <dc:title>                                                И Н Ф О Р М А Ц И Я </dc:title>
</cp:coreProperties>
</file>