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аботе молодежных советов Коломенской городской и Коломенской районной организаций</w:t>
      </w:r>
      <w:r>
        <w:rPr>
          <w:b/>
        </w:rPr>
        <w:t xml:space="preserve"> </w:t>
      </w:r>
      <w:r>
        <w:rPr>
          <w:b/>
          <w:sz w:val="28"/>
          <w:szCs w:val="28"/>
        </w:rPr>
        <w:t>Профсою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оломенской городской организации</w:t>
      </w:r>
      <w:r>
        <w:rPr>
          <w:sz w:val="28"/>
          <w:szCs w:val="28"/>
        </w:rPr>
        <w:t xml:space="preserve"> Молодежный Совет действует с </w:t>
      </w:r>
      <w:r>
        <w:rPr>
          <w:b/>
          <w:sz w:val="28"/>
          <w:szCs w:val="28"/>
        </w:rPr>
        <w:t>2008 года</w:t>
      </w:r>
      <w:r>
        <w:rPr>
          <w:sz w:val="28"/>
          <w:szCs w:val="28"/>
        </w:rPr>
        <w:t xml:space="preserve">. Возглавляет его учитель школы № 28 Ушаков Дмитрий Владимирович, молодой специалист с хорошими организаторскими способностями. В состав совета входят молодые специалисты, педагоги школ, члены профсоюзного актива, в возрасте до 35 лет, всего 23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совета является вовлечение молодежи в ряды Профсоюза, формирование новых стимулов мотивации профсоюзного членства. Содействие социальному, культурному, духовному и физическому развитию, воспитанию и образованию молодежи, реализации инициатив, использованию инновационного потенциала молодежи в интересах Профсоюза и самой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более двухсот педагогов в возрасте до 35 лет. Из них 49 работают в общеобразовательных учреждениях, 22 – в дошкольных образовательных учреждениях, 48 человек имеют стаж работы до 3-х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Совета проводятся каждый месяц. План работы Молодежного совета на 2008-2009 г.г. выполнен полностью. Он выключает в себя встречу -знакомство Молодежного совета с молодыми специалистами, работниками Управления образования, ГК Профсоюза, Дома Учителя. Проведена встреча молодых учителей победителей национального проекта и участников конкурса «Педагог года». На фестивале народного творчества «Профсоюзная  Радуга» 90% участников были молодые специалисты. В весенние каникулы Горкомом профсоюза была организованна поездка в Санкт-Петербург. В течение года Молодежным советом проведено два профсоюзных кружка, для обсуждения правовых вопросов, по темам «Трудовой договор» и «Правовой механизм распределения учебной нагрузки». Налажена совместная работа молодежного совета с методическим отделом Управления образования города. Молодые учителя обеспечиваются методической литературой, активно привлекаются к работе в методических объединениях, что способствует росту их профессионализма, повышению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ое внимание уделяется также воспитанию у молодежи общественной активности, привлечению к работе в профсоюзных организациях. В практику вошло ежегодное вручение молодым педагогам профсоюзных билетов на торжественном собрании, посвященном Дню Учителя. При поддержке городской организации Профсоюза Молодежным Советом организуются совместные поездки на экскурсии, выездные семина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оменской районной организ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ломенской районной организации</w:t>
      </w:r>
      <w:r>
        <w:rPr>
          <w:sz w:val="28"/>
          <w:szCs w:val="28"/>
        </w:rPr>
        <w:t xml:space="preserve"> Совет молодых педагогов существует с 2006 года. В состав совета входят молодые специалисты, педагоги школ, стаж работы которых не превышает 7 лет, всего их  в районе 45 человек. Молодежный профсоюзный актив состоит из семи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Александр Александрович, учитель информатики и ОБЖ Проводниковской средней общеобразовательной школы, избран председателем Совета молодых педаг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ведены встречи Совета молодых педагогов с представителями Администрации и Управления образования Коломенского муниципального района. Совместно с Методическим центром Управления образования Коломенского муниципального района организованна «Школа молодого педагога». Проведена встреча молодых учителей и педагогов-победителей национального проекта. Молодые педагоги принимают активное участие во всех семинарах и конференциях, проводимых Управлением образования. Совет молодых педагогов способствует активному участию молодых педагогов в различных конкурсах по профе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ва выездных заседания-форума для обмена опытом с молодыми педагогами города Королё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вета молодых педагогов в основном нацелена на организацию содержательного досуга молодых педагогов, развитию их общественной и социальной активности, Регулярным стало проведение Советом молодых педагогов вечеров встреч и «дней здоровья» молодежи. Одной из основных задач работы Совета является обучение профсоюзных активис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е года Советом проведены различные спортивные мероприятия,  турслет молодых педагогов, обсуждение правовых вопросов в рамках профсоюзных кружков, методические рекомендации и помощь молодым педагогам, культурно-массовая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обкома Профсоюза                                              Шевченко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9:00Z</dcterms:created>
  <dc:creator>Екатерина</dc:creator>
  <dc:description/>
  <cp:keywords/>
  <dc:language>en-US</dc:language>
  <cp:lastModifiedBy>Екатерина</cp:lastModifiedBy>
  <cp:lastPrinted>2009-05-18T16:00:00Z</cp:lastPrinted>
  <dcterms:modified xsi:type="dcterms:W3CDTF">2009-05-18T12:08:00Z</dcterms:modified>
  <cp:revision>3</cp:revision>
  <dc:subject/>
  <dc:title>СПРАВКА</dc:title>
</cp:coreProperties>
</file>