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работе  молодёжного совета Чеховской районной организации Профсоюза  работников народного образования  и  нау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Чеховской районной организации</w:t>
      </w:r>
      <w:r>
        <w:rPr>
          <w:sz w:val="28"/>
          <w:szCs w:val="28"/>
        </w:rPr>
        <w:t xml:space="preserve"> Молодёжный совет действует с 2008 года. Возглавляет совет Талаева Наталья Евгеньевна – учитель Новобытовской средней школы, председатель первичной профсоюзной организации, член президиума, победитель районного конкурса « Учитель года  2001», заместитель председателя Малахов Денис Сергеевич – молодой специалист  Дубненской средней школы, секретарь - Бициган Дарья Дмитриевна – молодой специалист МОУ Гимназии №7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деятельности Совета – помочь молодым специалистам в становлении, закрепить молодёжь в сфере  образования, оказать социально - экономическую поддержку, вовлечь в работу профсоюзных комитетов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го в системе Чеховского муниципального района  на 1 января 2011 г. молодых педагогов до 35 лет 288 человек, из них членов профсоюза 280 человек (97,2 %). По сравнению с данными на 1 сентября 2008 года (153 человека) на лицо постепенное увеличение количества молодых педагогов в сфере образования Чеховского район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 xml:space="preserve">Совет молодёжи начал свою работу с проведения тестирования молодых педагогов, чтобы выяснить  почему многие выпускники педагогических вузов не хотят работать в школе, какие трудности они испытывают в работе. Среди указанных трудностей наиболее часто повторяющиеся: низкая заработная плата, взаимоотношения с </w:t>
      </w:r>
      <w:r>
        <w:rPr>
          <w:color w:val="000000"/>
          <w:sz w:val="28"/>
          <w:szCs w:val="28"/>
        </w:rPr>
        <w:t xml:space="preserve">работодателем </w:t>
      </w:r>
      <w:r>
        <w:rPr>
          <w:sz w:val="28"/>
          <w:szCs w:val="28"/>
        </w:rPr>
        <w:t>общеобразовательного учреждения, высокое эмоциональное напряжение, требующее мобилизации всех внутренних ресурсов, трудности в общении с родителям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На основании анкетирования был составлен план первого года работы Молодёжного совета, в который  были включены  мероприятия  по оказанию  методической помощи   молодым специалистам по проведению уроков, работе с учащимися, родителями. В течение учебного года  вновь прибывшие специалисты  посещали уроки своих коллег, мастер – классы, знакомились с достопримечательностями района, посещали с клубом «Созвездие»  театры, семинары, конкурсы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июне 2009 г. на совещании Совета  молодёжи было принято решение об учреждении конкурса молодых специалистов «Первая  ступенька», который проводится при полной организационной и материальной поддержке районного комитета профсоюза.  Цель этого конкурса - поддержка   молодых педагогов, обладающих активной жизненной позицией, организаторскими способностями, лидерскими качествами, а также  дать им почувствовать   моральное удовлетворение  от своего труд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Конкурс стал первой ступенькой в карьере для некоторых участников.  Например, один из молодых специалистов, Малахов Денис Сергеевич, по приглашению Администрации города, возглавил  Молодёжный совет города, который  теперь работает в тесном контакте  с отраслевым Молодёжным советом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Вместе с тем, конкурс выявил  новые задачи, которые предстоит решать районной организации Профсоюза,   руководителям учреждений образования, Совету молодёжи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йонный комитет Профсоюза совместно с учебно-методическим центром обратили серьёзное внимание на наставничество в учреждениях, чтобы она не носила формальный характер. Кроме того, с целью оказания квалифицированной методической помощи организована  школа молодого учителя «Вверх по ступеням мастерства». Обобщен опыт работы наставника Симкиной Веры Сергеевны (МОУ Гимназия № 2 г. Чехов)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Хорошо поставлена работа с молодыми специалистами в следующих учреждения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У Гимназия №2, директор Тарасова Марина Вячеславовн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У средняя общеобразовательная школа №3, директор Спивак Валентина Анатольевн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У Столбовская средняя общеобразовательная школа, директор Косино Алексей Владимирович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У Мещерская средняя общеобразовательная школа, директор Масалова Александра Алексеевна.</w:t>
      </w:r>
    </w:p>
    <w:p>
      <w:pPr>
        <w:pStyle w:val="Normal"/>
        <w:spacing w:lineRule="auto" w:line="276"/>
        <w:ind w:firstLine="284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Районный комитет Профсоюза оказывает материальную помощь молодым специалистам, награждает участников конкурса ценными подарками. По соглашению с Администрацией Чеховского муниципального района всем молодым специалистам компенсируются затраты на проезд к месту работы. В учреждениях образования молодым специалистам дополнительно к областной, производится доплата от 600 до 1000 рублей. В 2009 г. 10 молодых педагогов воспользовались возможностью отдохнуть летом на базе отдыха, организованной Мособкомом Профсоюза. В 2009 году  молодым педагогам была выплачена материальная помощь в размере 24000 руб. (на отдых, единовременную помощь, компенсацию проезда), в 2010 г. – 22000 руб., в 2011 г. – 12000 руб. Компенсация затрат на проезд из бюджета администрации района составила: в 2009 г. – 298600 руб., в 2010 г. – 214100 руб., в 2011 г. – заложено 408000 руб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лане Совета молодежи на 2010-2011 намечено проведение районного слета педагогической молодежи с приглашением представителей Молодежных советов других территорий для обмена опытом работы, работа по совершенствованию правовой грамотности молодых педагогов и организация работы профсоюзных кружков по различной тематике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собкома профсоюза</w:t>
        <w:tab/>
        <w:tab/>
        <w:tab/>
        <w:tab/>
        <w:tab/>
        <w:tab/>
        <w:t>Антонов А. 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b/>
      <w:i w:val="false"/>
      <w:sz w:val="28"/>
      <w:szCs w:val="28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39:00Z</dcterms:created>
  <dc:creator>USER</dc:creator>
  <dc:description/>
  <cp:keywords/>
  <dc:language>en-US</dc:language>
  <cp:lastModifiedBy>user</cp:lastModifiedBy>
  <cp:lastPrinted>2011-04-12T09:39:00Z</cp:lastPrinted>
  <dcterms:modified xsi:type="dcterms:W3CDTF">2011-04-12T07:32:00Z</dcterms:modified>
  <cp:revision>3</cp:revision>
  <dc:subject/>
  <dc:title>СПРАВКА</dc:title>
</cp:coreProperties>
</file>