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НИСТЕРСТВО ОБРАЗОВАНИЯ МОСКОВ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КАЗ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от 27.08.2010 №1850</w:t>
      </w:r>
    </w:p>
    <w:p>
      <w:pPr>
        <w:pStyle w:val="Normal"/>
        <w:shd w:fill="FFFFFF" w:val="clea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орядке исчисления заработной платы работников государственных образовательных учреждений Московской области</w:t>
      </w:r>
    </w:p>
    <w:p>
      <w:pPr>
        <w:pStyle w:val="Normal"/>
        <w:shd w:fill="FFFFFF" w:val="clear"/>
        <w:ind w:firstLine="69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6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 исполнение Положения об оплате труда работников государственных образовательных учреждений Московской области, утвержденного постановлением Правительства Московской области от 28.06.2007 № 462/22 (с изменениями, внесенными постановлением Правительства Московской области от 31.12.2009 № 1214/56),</w:t>
        <w:br/>
      </w:r>
      <w:r>
        <w:rPr>
          <w:sz w:val="28"/>
          <w:szCs w:val="28"/>
        </w:rPr>
        <w:t>П Р И К А З Ы В А Ю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нести изменения в раздел 3 «Примерный перечень и рекомендуемый процент доплат за выполнение дополнительных работ, связанных с образовательным процессом и не входящих в круг основных обязанностей работника» Порядка исчисления заработной </w:t>
      </w:r>
      <w:r>
        <w:rPr>
          <w:bCs/>
          <w:color w:val="000000"/>
          <w:sz w:val="28"/>
          <w:szCs w:val="28"/>
        </w:rPr>
        <w:t>платы работников государственных образовательных учреждений Московской области,</w:t>
      </w:r>
      <w:r>
        <w:rPr>
          <w:color w:val="000000"/>
          <w:sz w:val="28"/>
          <w:szCs w:val="28"/>
        </w:rPr>
        <w:t xml:space="preserve"> утвержденного приказом Министерства образования Московской области от 11.07.2007 № 1259 (с изменениями, внесенными приказом Министерства образования Московской области от 28.08.2009 № 1849)</w:t>
      </w:r>
      <w:r>
        <w:rPr>
          <w:bCs/>
          <w:color w:val="000000"/>
          <w:sz w:val="28"/>
          <w:szCs w:val="28"/>
        </w:rPr>
        <w:t>, изложив его в новой редакции согласно приложению к настоящему приказ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ям государственных образовательных учреждений Московской области, подведомственных Министерству образования Московской области, при установлении размера доплат за выполнение дополнительных работ, связанных с образовательным процессом и не входящих в круг основных обязанностей работника, руководствоваться настоящим приказ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овать органам местного самоуправления муниципальных образований Московской области, осуществляющих управление в сфере образования, привести нормативные правовые акты муниципального образования в соответствие с настоящим приказ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Министерства образования Московской области от 28.08.2009 № 1849 «</w:t>
      </w:r>
      <w:r>
        <w:rPr>
          <w:bCs/>
          <w:color w:val="000000"/>
          <w:sz w:val="28"/>
          <w:szCs w:val="28"/>
        </w:rPr>
        <w:t>О внесении изменений в Порядок исчисления заработной платы работников государственных образовательных учреждений Московской области» считать утратившим силу с даты выхода настоящего приказ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риказа возложить на первого заместителя министра образования Правительства Московской области Ю.В. Картушина. 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р образования Правительства</w:t>
        <w:br/>
        <w:t>Московской области</w:t>
        <w:tab/>
        <w:tab/>
        <w:tab/>
        <w:tab/>
        <w:t xml:space="preserve">                                    Л.Н. Антон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529" w:firstLine="283"/>
        <w:rPr>
          <w:sz w:val="28"/>
          <w:szCs w:val="28"/>
        </w:rPr>
      </w:pPr>
      <w:r>
        <w:rPr>
          <w:sz w:val="28"/>
          <w:szCs w:val="28"/>
        </w:rPr>
        <w:t xml:space="preserve">к приказу </w:t>
      </w:r>
    </w:p>
    <w:p>
      <w:pPr>
        <w:pStyle w:val="Normal"/>
        <w:ind w:left="5529" w:firstLine="283"/>
        <w:rPr>
          <w:sz w:val="28"/>
          <w:szCs w:val="28"/>
        </w:rPr>
      </w:pPr>
      <w:r>
        <w:rPr>
          <w:sz w:val="28"/>
          <w:szCs w:val="28"/>
        </w:rPr>
        <w:t xml:space="preserve">Министерства образования </w:t>
      </w:r>
    </w:p>
    <w:p>
      <w:pPr>
        <w:pStyle w:val="Normal"/>
        <w:ind w:left="5529" w:firstLine="283"/>
        <w:rPr>
          <w:sz w:val="28"/>
          <w:szCs w:val="28"/>
        </w:rPr>
      </w:pPr>
      <w:r>
        <w:rPr>
          <w:sz w:val="28"/>
          <w:szCs w:val="28"/>
        </w:rPr>
        <w:t xml:space="preserve">Московской области </w:t>
      </w:r>
    </w:p>
    <w:p>
      <w:pPr>
        <w:pStyle w:val="Normal"/>
        <w:ind w:left="5529" w:firstLine="283"/>
        <w:rPr/>
      </w:pPr>
      <w:r>
        <w:rPr>
          <w:sz w:val="28"/>
          <w:szCs w:val="28"/>
        </w:rPr>
        <w:t xml:space="preserve">от « __ » __________ № 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римерный перечень и рекомендуемый процент доплат за выполнение дополнительных работ, связанных с образовательным процессом и не входящих в круг основных обязанностей педагогического работ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имерный перечень и рекомендуемый процент допла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выполнение дополнительных работ, связанных с образовательным процессом и не входящих в круг основных обязанностей педагогического работника в образовательном учреждении, осуществляющем реализацию  программ начального общего, основного общего, среднего (полного) общего образования в рамках государственного образовательного станда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237"/>
        <w:gridCol w:w="326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 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пл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й процент доплат от ставки заработной платы (должностных окладов) работников с учетом фактической нагрузк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За классное руководство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11 класс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 проверку тетрадей и письменных раб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проверку тетрадей в 1-4 класс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проверку письменных работ в 5-11 класса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русскому языку и литерату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математик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иностранному языку, черчению, химии, физике и другим предметам в соответствии с уставными документами учреж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проверку письменных работ учителям общеобразовательных учреждений производится пропорционально установленному объему учебной нагрузки. Учителям вечерних (сменных) общеобразовательных учреждений в группах с заочной формой обучения дополнительная оплата за проверку письменных работ не производитс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36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За заведование элементами инфраструктуры,</w:t>
            </w:r>
            <w:r>
              <w:rPr>
                <w:sz w:val="28"/>
                <w:szCs w:val="28"/>
              </w:rPr>
              <w:t xml:space="preserve"> в которых требуется постоянное обновление содержания оформления, необходимость подготовки лабораторного, демонстрационного оборудо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бинет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абораториями (при отсутствии соответствующей должности в штатном расписан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бно-опытными участками (хозяйствами, теплицами, парниковыми хозяйствами, оранжереями, машино - тракторными станциями) при отсутствии соответствующей должности в штатном расписан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За исполнение обязанностей мастера учебных мастерских</w:t>
            </w:r>
            <w:r>
              <w:rPr>
                <w:sz w:val="28"/>
                <w:szCs w:val="28"/>
              </w:rPr>
              <w:t xml:space="preserve"> (при отсутствии соответствующей должности в штатном расписании) и обеспечение техники безопасности в них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ование учебными мастерски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ование комбинированными мастерски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Консультации и дополнительные занятия</w:t>
            </w:r>
            <w:r>
              <w:rPr>
                <w:sz w:val="28"/>
                <w:szCs w:val="28"/>
              </w:rPr>
              <w:t xml:space="preserve"> с обучающими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Консультирование, рецензирование рефератов</w:t>
            </w:r>
            <w:r>
              <w:rPr>
                <w:sz w:val="28"/>
                <w:szCs w:val="28"/>
              </w:rPr>
              <w:t xml:space="preserve"> и других творческих работ обучаю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Подготовка учащихся к олимпиадам, </w:t>
            </w:r>
            <w:r>
              <w:rPr>
                <w:sz w:val="28"/>
                <w:szCs w:val="28"/>
              </w:rPr>
              <w:t>конференциям, конкурсам, смотр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За подготовку к урокам</w:t>
            </w:r>
            <w:r>
              <w:rPr>
                <w:sz w:val="28"/>
                <w:szCs w:val="28"/>
              </w:rPr>
              <w:t xml:space="preserve"> </w:t>
              <w:br/>
              <w:t>и другим видам учебных занятий, большая информативная емкость предмета (литература, история, география, биология, обществознан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Изготовление дидактического материала</w:t>
            </w:r>
            <w:r>
              <w:rPr>
                <w:sz w:val="28"/>
                <w:szCs w:val="28"/>
              </w:rPr>
              <w:t xml:space="preserve"> и инструктивно-методических пособ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За организацию трудового обучения</w:t>
            </w:r>
            <w:r>
              <w:rPr>
                <w:sz w:val="28"/>
                <w:szCs w:val="28"/>
              </w:rPr>
              <w:t>, общественно-полезного труда и профориентацию в школ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За руководство методическими,</w:t>
            </w:r>
            <w:r>
              <w:rPr>
                <w:sz w:val="28"/>
                <w:szCs w:val="28"/>
              </w:rPr>
              <w:t xml:space="preserve"> цикловыми и предметными комисси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За обслуживание вычислительной техники</w:t>
            </w:r>
            <w:r>
              <w:rPr>
                <w:sz w:val="28"/>
                <w:szCs w:val="28"/>
              </w:rPr>
              <w:t xml:space="preserve"> (при отсутствии соответствующей должности в штатном расписании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каждый работающий компьют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За работу с родителями </w:t>
            </w:r>
            <w:r>
              <w:rPr>
                <w:sz w:val="28"/>
                <w:szCs w:val="28"/>
              </w:rPr>
              <w:t>обучаю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За проведение внеклассной работы</w:t>
            </w:r>
            <w:r>
              <w:rPr>
                <w:sz w:val="28"/>
                <w:szCs w:val="28"/>
              </w:rPr>
              <w:t xml:space="preserve"> по физическому воспита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За ведение библиотечной работы</w:t>
            </w:r>
            <w:r>
              <w:rPr>
                <w:sz w:val="28"/>
                <w:szCs w:val="28"/>
              </w:rPr>
              <w:t xml:space="preserve"> (при отсутствии должности библиотекар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За ведение делопроизводства</w:t>
            </w:r>
            <w:r>
              <w:rPr>
                <w:sz w:val="28"/>
                <w:szCs w:val="28"/>
              </w:rPr>
              <w:t xml:space="preserve"> (при отсутствии соответствующей должности в штатном расписан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За заведование учебно-консультационными пунктами</w:t>
            </w:r>
            <w:r>
              <w:rPr>
                <w:sz w:val="28"/>
                <w:szCs w:val="28"/>
              </w:rPr>
              <w:t xml:space="preserve"> (при отсутствии соответствующей должности в штатном расписан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За организацию проезда</w:t>
            </w:r>
            <w:r>
              <w:rPr>
                <w:sz w:val="28"/>
                <w:szCs w:val="28"/>
              </w:rPr>
              <w:t xml:space="preserve"> обучающихся к месту учебы и обрат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За организацию горячего питания</w:t>
            </w:r>
            <w:r>
              <w:rPr>
                <w:sz w:val="28"/>
                <w:szCs w:val="28"/>
              </w:rPr>
              <w:t xml:space="preserve"> обучающихся и другие виды работ, связанных с образовательным процессом, не входящих в круг основных обязанностей педагогического работника и вызванных необходимостью в соответствии с уставной деятельностью  учреж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 процентов за каждый вид работы, связанной с образовательным процессом и не входящей в круг основных обязанностей педагогического работника</w:t>
            </w:r>
          </w:p>
        </w:tc>
      </w:tr>
    </w:tbl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Примечание:</w:t>
      </w:r>
      <w:r>
        <w:rPr>
          <w:sz w:val="28"/>
          <w:szCs w:val="28"/>
        </w:rPr>
        <w:t xml:space="preserve"> Руководитель учреждения может возложить на педагогического работника с его письменного согласия выполнение дополнительных работ, связанных с образовательным процессом и не входящих в круг основных обязанностей педагогического работника, которые поименованы в настоящей таблиц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ы доплат за выполнение дополнительных работ, связанных с образовательным процессом и не входящих в круг основных обязанностей педагогического работника, самостоятельно определяются учреждением в пределах выделенных бюджетных ассигнов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азмера доплат осуществляется в порядке, установленном учреждением, с учетом мнения представительного органа работников или коллективным договором (соглашением), используя «Примерный перечень и рекомендуемый процент доплат за выполнение дополнительных работ, связанных с образовательным процессом и не входящих в круг основных обязанностей педагогического работника»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оплата, установленная на очередной учебный год, при ухудшении качества работы может быть отменена и (или) передана другому педагогическому работнику в течение учебного года с учетом требований Трудового кодекса Российской Федерации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Выплата доплат за выполнение дополнительных работ, связанных с образовательным процессом и не входящих в круг основных обязанностей педагогического работника, производится педагогическим работникам государственных образовательных учреждений Московской области и муниципальных образовательных учреждений в Московской области, реализующих общеобразовательные программы начального общего, основного общего и среднего (полного) общего образования, следующих видов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е учреждения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черние (сменные) общеобразовательные учреждения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детские школы и кадетские школы-интернаты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е школы-интернаты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учреждения для детей дошкольного и младшего школьного возраста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(коррекционные) образовательные учреждения для обучающихся, воспитанников с отклонениями в развитии (кроме специальных (коррекционных) профессиональных училищ)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учебно-воспитательные учреждения для детей и подростков с девиантным поведением (специальные общеобразовательные школы и специальные (коррекционные) общеобразовательные школы для детей и подростков с отклонениями в развитии)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учреждения для детей-сирот и детей, оставшихся без попечения родителей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ые образовательные учреждения санаторного типа для детей, нуждающихся в длительном лечении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е школы-интернаты с первоначальной летной подготовкой;</w:t>
      </w:r>
      <w:r>
        <w:br w:type="page"/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рный перечень и рекомендуемый процент допла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выполнение дополнительных работ, связанных с образовательным процессом и не входящих в круг основных обязанностей педагогического работника в образовательном учреждении начального профессионального образования и в образовательном учреждении средне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го образова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12"/>
        <w:gridCol w:w="297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 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пл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й процент доплат от ставки заработной платы (должностных окладов) работников с учетом фактической нагруз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классное руковод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уппах учреждений среднего профессиона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оверку тетрадей и письменных работ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русскому языку и литературе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математике,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иностранному языку, черчению и др.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проверку письменных работ преподавателям средних специальных учебных заведений производится пропорционально установленному объему учебной нагруз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ям заочных средних специальных учебных заведений (отделений) дополнительная оплата за проверку письменных работ не производитс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За заведование учебными кабинетами и лабораториями, которые предусмотрены учебным планом, при наличии в них необходимого для проведения учебной работы оборудования: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бинетами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абораториями (при отсутствии соответствующей должности в штатном расписании)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бно-опытными участками (теплицами, парниковыми хозяйствами и т.п.) при отсутствии соответствующей должности в штатном расписан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За заведование вечерним, заочным отделениями, отделением по специальности (по одной или нескольким родственным специальностям) преподавателям и старшим преподавателям при количестве учащихся на отделении:</w:t>
            </w:r>
          </w:p>
          <w:p>
            <w:pPr>
              <w:pStyle w:val="Normal"/>
              <w:widowControl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0 до 125</w:t>
            </w:r>
          </w:p>
          <w:p>
            <w:pPr>
              <w:pStyle w:val="Normal"/>
              <w:widowControl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6 до 150</w:t>
            </w:r>
          </w:p>
          <w:p>
            <w:pPr>
              <w:pStyle w:val="Normal"/>
              <w:widowControl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51 до 20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уководство специальным отделением по переподготовке специалистов средней квалификации при количестве учащихся на отделении:</w:t>
            </w:r>
          </w:p>
          <w:p>
            <w:pPr>
              <w:pStyle w:val="Normal"/>
              <w:widowControl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до 50 человек </w:t>
            </w:r>
          </w:p>
          <w:p>
            <w:pPr>
              <w:pStyle w:val="Normal"/>
              <w:widowControl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1 до 65 человек</w:t>
            </w:r>
          </w:p>
          <w:p>
            <w:pPr>
              <w:pStyle w:val="Normal"/>
              <w:widowControl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6 до 75 человек</w:t>
            </w:r>
          </w:p>
          <w:p>
            <w:pPr>
              <w:pStyle w:val="Normal"/>
              <w:widowControl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6 до 100 челов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обучающихся к олимпиадам, конференциям, смотрам, конкурсам профессионального мастер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подготовку к урокам и другим видам учебных занятий, большая информативная емкость предмета (например, литература, история, география, экономи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уководство методическими, цикловыми и предметными комисс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бслуживание вычислительной техники (при отсутствии соответствующей должности в штатном расписании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каждый работающий компьют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рганизацию проезда обучающихся к месту учебы и обрат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firstLine="54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Примечание:</w:t>
      </w:r>
      <w:r>
        <w:rPr>
          <w:sz w:val="28"/>
          <w:szCs w:val="28"/>
        </w:rPr>
        <w:t xml:space="preserve"> Руководитель учреждения может возложить на педагогического работника с его письменного согласия выполнение дополнительных работ, связанных с образовательным процессом и не входящих в круг основных обязанностей педагогического работника, которые указаны в настоящей таблиц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ы доплат за выполнение дополнительных работ, связанных с образовательным процессом и не входящих в круг основных обязанностей педагогического работника, самостоятельно определяются учреждением в пределах выделенных бюджетных ассигнов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азмера доплат осуществляется в порядке, установленном учреждением, с учетом мнения представительного органа работников или коллективным договором (соглашением), используя «Примерный перечень и рекомендуемый процент доплат за выполнение дополнительных работ, связанных с образовательным процессом и не входящих в круг основных обязанностей педагогического работника»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ю или старшему преподавателю может поручаться не более двух видов работ с соответствующими доплатами, установленными пунктами настоящего Перечня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оплата, установленная на очередной учебный год, при ухудшении качества работы может быть отменена и в течение учебного года с учетом требований Трудового Кодекса Российской Федерации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Выплата доплат за выполнение дополнительных работ, связанных с образовательным процессом и не входящих в круг основных обязанностей педагогического работника, производится пропорционально отработанному времени с учетом фактической нагрузки, выполняемой педагогическим работником государственного образовательного учреждения Московской области и муниципального образовательного учреждения в Московской области следующих видов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ого профессионального образования, в том числе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офессиональное училище - образовательное учреждение, реализующее основные профессиональные образовательные программы начального профессионального образования (далее - образовательные программы начального профессионального образования)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офессиональный лицей - образовательное учреждение, реализующее образовательные программы начального профессионального образования, в том числе обеспечивающие приобретение обучающимися более высокого уровня квалификации (более высокого разряда по рабочей профессии)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 (средних специальных учебных заведений), в том числе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техникум - среднее специальное учебное заведение, реализующее основные профессиональные образовательные программы среднего профессионального образования базовой подготовки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олледж - среднее специальное учебное заведение, реализующее основные профессиональные образовательные программы среднего профессионального образования базовой подготовки и программы среднего профессионального образования углубленной подготов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рный перечень и рекомендуемый процент допла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выполнение дополнительных работ, связанных с образовательным процессом и не входящих в круг основных обязанностей педагогического работника в дошкольном образовательном учреждении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12"/>
        <w:gridCol w:w="297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 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пл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й процент доплат от ставки заработной платы (должностных окладов) работников с учетом фактической нагруз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За работу по снижению заболеваемости воспитанников дошкольных образовательных учреждений, внедрению здоровьесберегающих технолог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боту по изготовлению наглядных инструктивно-методических, учебно-методических пособий, дидактического и раздаточного материала для проведения занятий с воспитанниками, для развития их творческих способностей в досуговой и игров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заведование элементами инфраструктуры, в которых требуется постоянное обновление содержания оформления, необходимость подготовки демонстрационного оборудования 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бинетом изобразительного искусства, музыкального зала, логопедического кабинета, кабинета психологической разгрузки детей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культурным залом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мнатой сказо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боту с родителями по организации участия их в изготовлении необходимого реквизита для проведения досуговых занятий с детьми (театрально - игровая деятельность, оформление тематических игровых зон в групповом помещении и т.д.), по подготовке помещений к проведению досуговых и праздничных мероприятий для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и занятия с родителями по вопросам закаливания воспитанников и поддержания в семье здорового образа жиз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участие в работе по организации и проведению общегородских мероприятий для детей дошкольного возраста (спортивные соревнования, конкурсы на лучший рисунок, выступление детей на концерта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боту по участию в организации городских мероприятий по распространению педагогического опыта, работы с родителями, реализации программ наставничества, осуществления работы с молодыми специалистами и т.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участие в конкурсе «Лучший воспитатель» на уровне учреждения, микрорайона, муниципального образования, городского округа (муниципального район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дидактического материала и инструктивно-методических пособ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уководство методическими, цикловыми и предметными комисс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оведение работы по посещению детьми старших и подготовительных групп культурно-спортивных мероприятий (просмотр мультфильмов, детских фильмов, концертов, спектаклей для соответствующего возраста, в учреждениях культуры, посещение музеев, тематических выставок, спортивных соревнований дошкольников в учреждениях физкультуры и спорта, экскурсии по ознакомлению с работой людей разных професс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работу с родителями по организации и проведению подготовки прогулочного участка группы к осенне-зимнему и весенне-летнему сезонам в соответствии с возрастными особенностями воспитанников, другие виды работ, связанных с образовательным процессом и не входящих в круг основных обязанностей педагогического работника и вызванных необходимостью в соответствии с уставной деятельностью  учреждения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процентов за каждый вид работы, связанной с образовательным процессом и не входящей в круг основных обязанностей педагогического работника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Примечание:</w:t>
      </w:r>
      <w:r>
        <w:rPr>
          <w:sz w:val="28"/>
          <w:szCs w:val="28"/>
        </w:rPr>
        <w:t xml:space="preserve"> Руководитель учреждения может возложить на педагогического работника с его письменного согласия выполнение дополнительных работ, связанных с образовательным процессом и не входящих в круг основных обязанностей педагогического работника, которые поименованы в настоящей таблиц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ы доплат за выполнение дополнительных работ, связанных с образовательным процессом и не входящих в круг основных обязанностей педагогического работника, самостоятельно определяются учреждением в пределах выделенных бюджетных ассигнов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азмера доплат осуществляется в порядке, установленном учреждением, с учетом мнения представительного органа работников или коллективным договором (соглашением), используя «Примерный перечень и рекомендуемый процент доплат за выполнение дополнительных работ, связанных с образовательным процессом и не входящих в круг основных обязанностей педагогического работника»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оплата, установленная на очередной учебный год, при ухудшении качества работы может быть отменена и (или) передана другому педагогическому работнику в течение учебного года с учетом требований Трудового кодекса Российской Федерации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Выплата доплат за выполнение дополнительных работ, связанных с образовательным процессом и не входящих в круг основных обязанностей педагогического работника, производится пропорционально отработанному времени с учетом фактической нагрузки, выполняемой педагогическим работником государственного образовательного учреждения Московской области и муниципального образовательного учреждения в Московской области, реализующих общеобразовательные программы дошкольного образования, следующих видов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для детей раннего возраста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для детей предшкольного (старшего дошкольного) возраста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присмотра и оздоровления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компенсирующего вида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комбинированного вида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общеразвивающего вида с приоритетным осуществлением деятельности по одному из направлений развития детей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нтр развития ребенка - детский са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рный перечень и рекомендуемый процент допла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выполнение дополнительных работ, связанных с образовательным процессом и не входящих в круг основных обязанностей педагогического работника в иных образовательных учреждениях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12"/>
        <w:gridCol w:w="297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 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пл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й процент доплат от ставки заработной платы (должностных окладов) работников с учетом фактической нагруз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  <w:u w:val="single"/>
              </w:rPr>
              <w:t>За работу по внедрению</w:t>
            </w:r>
            <w:r>
              <w:rPr>
                <w:sz w:val="28"/>
                <w:szCs w:val="28"/>
              </w:rPr>
              <w:t xml:space="preserve"> здоровьесберегающих технолог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За работу по изготовлению</w:t>
            </w:r>
            <w:r>
              <w:rPr>
                <w:sz w:val="28"/>
                <w:szCs w:val="28"/>
              </w:rPr>
              <w:t xml:space="preserve"> наглядных инструктивно-методических, учебно-методических пособий, дидактического и раздаточного материала для проведения занятий с воспитанниками, для развития их творческих способносте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За заведование элементами инфраструктуры,</w:t>
            </w:r>
            <w:r>
              <w:rPr>
                <w:sz w:val="28"/>
                <w:szCs w:val="28"/>
              </w:rPr>
              <w:t xml:space="preserve"> в которых требуется постоянное обновление содержания оформления, необходимость подготовки лабораторного, демонстрационного оборудо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бинет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абораториями (при отсутствии соответствующей должности в штатном расписан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бно-опытными участками (хозяйствами, теплицами, парниковыми хозяйствами, оранжереями, машино - тракторными станциями) при отсутствии соответствующей должности в штатном расписан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За исполнение обязанностей мастера учебных мастерских</w:t>
            </w:r>
            <w:r>
              <w:rPr>
                <w:sz w:val="28"/>
                <w:szCs w:val="28"/>
              </w:rPr>
              <w:t xml:space="preserve"> (при отсутствии соответствующей должности в штатном расписании) и обеспечение техники безопасности в них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ование учебными мастерски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ование комбинированными мастерски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Консультирование, рецензирование рефератов</w:t>
            </w:r>
            <w:r>
              <w:rPr>
                <w:sz w:val="28"/>
                <w:szCs w:val="28"/>
              </w:rPr>
              <w:t xml:space="preserve"> и других творческих работ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Подготовка учащихся к олимпиадам, </w:t>
            </w:r>
            <w:r>
              <w:rPr>
                <w:sz w:val="28"/>
                <w:szCs w:val="28"/>
              </w:rPr>
              <w:t>конференциям, конкурсам, смотр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За руководство методическими,</w:t>
            </w:r>
            <w:r>
              <w:rPr>
                <w:sz w:val="28"/>
                <w:szCs w:val="28"/>
              </w:rPr>
              <w:t xml:space="preserve"> цикловыми и предметными комисс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За обслуживание вычислительной техники</w:t>
            </w:r>
            <w:r>
              <w:rPr>
                <w:sz w:val="28"/>
                <w:szCs w:val="28"/>
              </w:rPr>
              <w:t xml:space="preserve"> (при отсутствии соответствующей должности в штатном расписании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каждый работающий компьют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За работу с родителями </w:t>
            </w:r>
            <w:r>
              <w:rPr>
                <w:sz w:val="28"/>
                <w:szCs w:val="28"/>
              </w:rPr>
              <w:t>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боту в особых условиях при проведении выездных мероприятий с воспитанниками в круглосуточном режиме муниципального, регионального и межрегионального уровня (слеты, сборы, походы, экскурсии), другие виды работ, связанных с образовательным процессом и не входящих в круг основных обязанностей педагогического работника и вызванных необходимостью в соответствии с уставной деятельностью  учрежд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процентов за каждый вид работы, связанной с образовательным процессом и не входящей в круг основных обязанностей педагогического работника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Примечание:</w:t>
      </w:r>
      <w:r>
        <w:rPr>
          <w:sz w:val="28"/>
          <w:szCs w:val="28"/>
        </w:rPr>
        <w:t xml:space="preserve"> Руководитель учреждения может возложить на педагогического работника с его письменного согласия выполнение дополнительных работ, связанных с образовательным процессом и не входящих в круг основных обязанностей педагогического работника, которые поименованы в настоящей таблиц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ы доплат за выполнение дополнительных работ, связанных с образовательным процессом и не входящих в круг основных обязанностей педагогического работника, самостоятельно определяются учреждением в пределах выделенных бюджетных ассигнов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азмера доплат осуществляется в порядке, установленном учреждением, с учетом мнения представительного органа работников или коллективным договором (соглашением), используя «Примерный перечень и рекомендуемый процент доплат за выполнение дополнительных работ, связанных с образовательным процессом и не входящих в круг основных обязанностей педагогического работника»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оплата, установленная на очередной учебный год, при ухудшении качества работы может быть отменена и (или) передана другому педагогическому работнику в течение учебного года с учетом требований Трудового кодекса Российской Федерации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Выплата доплат за выполнение дополнительных работ, связанных с образовательным процессом и не входящих в круг основных обязанностей педагогического работника, производится пропорционально отработанному времени с учетом фактической нагрузки, выполняемой педагогическим работником государственного образовательного учреждения Московской области и муниципального образовательного учреждения в Московской области, реализующих образовательные программы дополнительного образования детей, а также образовательных учреждений иных видов, не перечисленных в приложениях к таблицам № 1, № 2 и № 3 приложения к настоящему приказу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994" w:gutter="0" w:header="720" w:top="993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709"/>
      <w:jc w:val="right"/>
      <w:outlineLvl w:val="0"/>
    </w:pPr>
    <w:rPr>
      <w:b/>
      <w:bCs/>
      <w:sz w:val="72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2:35:00Z</dcterms:created>
  <dc:creator>Сергеев С.А.</dc:creator>
  <dc:description/>
  <cp:keywords/>
  <dc:language>en-US</dc:language>
  <cp:lastModifiedBy>User</cp:lastModifiedBy>
  <cp:lastPrinted>2010-08-24T17:07:00Z</cp:lastPrinted>
  <dcterms:modified xsi:type="dcterms:W3CDTF">2010-10-07T12:35:00Z</dcterms:modified>
  <cp:revision>2</cp:revision>
  <dc:subject/>
  <dc:title>О внесении изменений в Порядок исчисления заработной платы работников государственных образовательных учреждений Московской области</dc:title>
</cp:coreProperties>
</file>