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080</wp:posOffset>
                </wp:positionH>
                <wp:positionV relativeFrom="margin">
                  <wp:posOffset>0</wp:posOffset>
                </wp:positionV>
                <wp:extent cx="7560310" cy="9431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430920"/>
                          <a:chOff x="0" y="0"/>
                          <a:chExt cx="7560360" cy="9430920"/>
                        </a:xfrm>
                      </wpg:grpSpPr>
                      <wpg:grpSp>
                        <wpg:cNvGrpSpPr/>
                        <wpg:grpSpPr>
                          <a:xfrm>
                            <a:off x="0" y="5982840"/>
                            <a:ext cx="7560360" cy="34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120"/>
                              <a:ext cx="7555320" cy="28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8800"/>
                                <a:ext cx="4420800" cy="232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0" y="0"/>
                                <a:ext cx="2148120" cy="28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8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42880"/>
                              <a:ext cx="2553840" cy="236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0"/>
                              <a:ext cx="2470320" cy="34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4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760"/>
                              <a:ext cx="1286640" cy="31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76760"/>
                              <a:ext cx="3726360" cy="31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960" y="353160"/>
                              <a:ext cx="2542680" cy="27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59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ковский областной комитет Профсоюза работников народного образования и науки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7074000"/>
                            <a:ext cx="30873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.08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21000"/>
                            <a:ext cx="5335920" cy="52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Tahoma"/>
                                  <w:color w:val="00B050"/>
                                  <w:lang w:val="ru-RU" w:bidi="zxx"/>
                                </w:rPr>
                                <w:t>ОБЩЕПРОФСОЮЗНОАЯ  ТЕМАТИЧЕСКАЯ ПРОВЕРКА   ПО СОБЛЮДЕНИЮ ТРУДОВОГО ЗАКОНОДАТЕЛЬСТВА   В   ОБРАЗОВАТЕЛЬНЫХ УЧРЕЖДЕНИЯХ   В   2008 ГО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pt;width:595.35pt;height:742.6pt" coordorigin="-8,0" coordsize="11907,14852">
                <v:group id="shape_0" style="position:absolute;left:-8;top:9422;width:11907;height:5430">
                  <v:group id="shape_0" style="position:absolute;left:-8;top:9828;width:11898;height:4532">
                    <v:shape id="shape_0" coordsize="7132,2863" path="m0,0l17,2863l7132,2578l7132,200l0,0xe" fillcolor="#a7bfde" stroked="f" o:allowincell="f" style="position:absolute;left:-8;top:10299;width:6961;height:3654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54;top:9828;width:3382;height:453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7;top:9828;width:1552;height:453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76;top:10277;width:4021;height:371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4;top:9422;width:3889;height:5408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15;top:9422;width:3987;height:542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4;top:9700;width:2025;height:491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25;top:9700;width:5867;height:489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3;top:9978;width:4003;height:438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2;top:0;width:8402;height:125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ковский областной комитет Профсоюза работников народного образования и науки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1140;width:4861;height:69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.08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978;width:8402;height:832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Tahoma"/>
                            <w:color w:val="00B050"/>
                            <w:lang w:val="ru-RU" w:bidi="zxx"/>
                          </w:rPr>
                          <w:t>ОБЩЕПРОФСОЮЗНОАЯ  ТЕМАТИЧЕСКАЯ ПРОВЕРКА   ПО СОБЛЮДЕНИЮ ТРУДОВОГО ЗАКОНОДАТЕЛЬСТВА   В   ОБРАЗОВАТЕЛЬНЫХ УЧРЕЖДЕНИЯХ   В   2008 ГО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41" w:leader="none"/>
        </w:tabs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749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  <w:tab w:val="left" w:pos="10557" w:leader="none"/>
                <w:tab w:val="left" w:pos="10665" w:leader="none"/>
              </w:tabs>
              <w:ind w:right="1026" w:hanging="0"/>
              <w:jc w:val="center"/>
              <w:rPr/>
            </w:pPr>
            <w:bookmarkStart w:id="0" w:name="_1172042708"/>
            <w:bookmarkStart w:id="1" w:name="_1135069293"/>
            <w:bookmarkStart w:id="2" w:name="_1135069288"/>
            <w:bookmarkStart w:id="3" w:name="_377345411"/>
            <w:bookmarkEnd w:id="0"/>
            <w:bookmarkEnd w:id="1"/>
            <w:bookmarkEnd w:id="2"/>
            <w:bookmarkEnd w:id="3"/>
            <w:r>
              <w:rPr/>
              <w:object w:dxaOrig="1610" w:dyaOrig="3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70.3pt" filled="f" o:ole="">
                  <v:imagedata r:id="rId3" o:title=""/>
                </v:shape>
                <o:OLEObject Type="Embed" ProgID="" ShapeID="ole_rId2" DrawAspect="Content" ObjectID="_1147376318" r:id="rId2"/>
              </w:object>
            </w:r>
          </w:p>
        </w:tc>
      </w:tr>
      <w:tr>
        <w:trPr>
          <w:trHeight w:val="183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30"/>
              </w:rPr>
            </w:pPr>
            <w:r>
              <w:rPr>
                <w:rFonts w:eastAsia="Arial"/>
                <w:spacing w:val="30"/>
              </w:rPr>
              <w:t xml:space="preserve">   </w:t>
            </w:r>
            <w:r>
              <w:rPr>
                <w:spacing w:val="30"/>
              </w:rPr>
              <w:t>Профсоюз работников народного образования и науки</w:t>
            </w:r>
          </w:p>
          <w:p>
            <w:pPr>
              <w:pStyle w:val="Normal"/>
              <w:ind w:left="-108" w:right="-108" w:hanging="0"/>
              <w:jc w:val="center"/>
              <w:rPr>
                <w:spacing w:val="30"/>
              </w:rPr>
            </w:pPr>
            <w:r>
              <w:rPr>
                <w:rFonts w:eastAsia="Arial"/>
                <w:spacing w:val="30"/>
              </w:rPr>
              <w:t xml:space="preserve">  </w:t>
            </w:r>
            <w:r>
              <w:rPr>
                <w:spacing w:val="30"/>
              </w:rPr>
              <w:t>Московская областная организ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МОСКОВСКИЙ ОБЛАСТНОЙ КОМИТЕТ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ПРЕЗИДИУМ</w:t>
            </w:r>
          </w:p>
          <w:p>
            <w:pPr>
              <w:pStyle w:val="Heading2"/>
              <w:spacing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rFonts w:eastAsia="Cambria" w:cs="Cambria"/>
                <w:i w:val="false"/>
              </w:rPr>
              <w:t xml:space="preserve">  </w:t>
            </w:r>
            <w:r>
              <w:rPr>
                <w:i w:val="false"/>
              </w:rPr>
              <w:t>П О С Т А Н О В Л Е Н И Е</w:t>
            </w:r>
          </w:p>
          <w:p>
            <w:pPr>
              <w:pStyle w:val="Normal"/>
              <w:ind w:left="-25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31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05pt" to="482.8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0" w:hanging="0"/>
        <w:rPr/>
      </w:pPr>
      <w:r>
        <w:rPr>
          <w:rFonts w:eastAsia="Arial"/>
        </w:rPr>
        <w:t xml:space="preserve">    </w:t>
      </w:r>
      <w:r>
        <w:rPr/>
        <w:t>21 августа 2008 г.                                                                                       Протокол № 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rFonts w:cs="Tahoma"/>
          <w:b/>
          <w:sz w:val="24"/>
          <w:lang w:bidi="zxx"/>
        </w:rPr>
        <w:t>О проведении общепрофсоюзной тематической проверки по соблюдению трудового законодательства в образовательных учреждениях в 2008 году</w:t>
      </w:r>
      <w:r>
        <w:rPr>
          <w:b/>
          <w:sz w:val="24"/>
        </w:rPr>
        <w:t>»</w:t>
      </w:r>
    </w:p>
    <w:p>
      <w:pPr>
        <w:pStyle w:val="Normal"/>
        <w:jc w:val="center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TextBody"/>
        <w:ind w:right="0" w:firstLine="1134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Cs w:val="false"/>
          <w:sz w:val="24"/>
        </w:rPr>
        <w:t xml:space="preserve">В соответствии с Постановлением Президиума ЦК Профсоюза от 26 февраля 2008 года № 14 </w:t>
      </w:r>
      <w:r>
        <w:rPr>
          <w:sz w:val="24"/>
        </w:rPr>
        <w:t xml:space="preserve">Президиум обкома Профсоюза </w:t>
      </w:r>
      <w:r>
        <w:rPr>
          <w:b w:val="false"/>
          <w:bCs w:val="false"/>
          <w:i/>
          <w:iCs/>
          <w:sz w:val="24"/>
        </w:rPr>
        <w:t>постановляет:</w:t>
      </w:r>
    </w:p>
    <w:p>
      <w:pPr>
        <w:pStyle w:val="TextBody"/>
        <w:ind w:right="0" w:firstLine="1134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ind w:right="0" w:firstLine="1134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5" w:right="0" w:hanging="360"/>
        <w:jc w:val="both"/>
        <w:rPr>
          <w:sz w:val="24"/>
        </w:rPr>
      </w:pPr>
      <w:r>
        <w:rPr>
          <w:sz w:val="24"/>
        </w:rPr>
        <w:t xml:space="preserve">Принять участие в объявленной на </w:t>
      </w:r>
      <w:r>
        <w:rPr>
          <w:rFonts w:cs="Tahoma"/>
          <w:sz w:val="24"/>
          <w:lang w:bidi="zxx"/>
        </w:rPr>
        <w:t>октябрь-ноябрь</w:t>
      </w:r>
      <w:r>
        <w:rPr>
          <w:sz w:val="24"/>
        </w:rPr>
        <w:t xml:space="preserve"> 2008 года  </w:t>
      </w:r>
      <w:r>
        <w:rPr>
          <w:rFonts w:cs="Tahoma"/>
          <w:sz w:val="24"/>
          <w:lang w:bidi="zxx"/>
        </w:rPr>
        <w:t>общепрофсоюзной проверке по теме «Соблюдение трудового законодательства по вопросам рабочего времени работников образовательных учреждений».</w:t>
      </w:r>
    </w:p>
    <w:p>
      <w:pPr>
        <w:pStyle w:val="TextBody"/>
        <w:numPr>
          <w:ilvl w:val="0"/>
          <w:numId w:val="2"/>
        </w:numPr>
        <w:spacing w:lineRule="auto" w:line="360"/>
        <w:ind w:left="1065" w:right="0" w:hanging="360"/>
        <w:jc w:val="both"/>
        <w:rPr>
          <w:sz w:val="24"/>
        </w:rPr>
      </w:pPr>
      <w:r>
        <w:rPr>
          <w:sz w:val="24"/>
        </w:rPr>
        <w:t>Утвердить порядок проведения профсоюзной тематической проверки (порядок 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1065" w:right="0" w:hanging="360"/>
        <w:jc w:val="both"/>
        <w:rPr>
          <w:sz w:val="24"/>
        </w:rPr>
      </w:pPr>
      <w:r>
        <w:rPr>
          <w:sz w:val="24"/>
        </w:rPr>
        <w:t xml:space="preserve">Правовой инспекции Мособкома Профсоюза подготовить обращение в Министерство образования Московской области и Государственную инспекцию труда в Московской области </w:t>
      </w:r>
      <w:r>
        <w:rPr>
          <w:sz w:val="24"/>
          <w:lang w:eastAsia="ar-SA"/>
        </w:rPr>
        <w:t>с предложением о координации работы в рамках организации и проведения общепрофсоюзной тематической проверки в форме проведения совместных провер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186"/>
      </w:tblGrid>
      <w:tr>
        <w:trPr>
          <w:trHeight w:val="849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организации Проф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677545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 С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      Московского областного</w:t>
      </w:r>
    </w:p>
    <w:p>
      <w:pPr>
        <w:pStyle w:val="Normal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рофсоюза</w:t>
      </w:r>
    </w:p>
    <w:p>
      <w:pPr>
        <w:pStyle w:val="Normal"/>
        <w:tabs>
          <w:tab w:val="clear" w:pos="708"/>
          <w:tab w:val="left" w:pos="9214" w:leader="none"/>
          <w:tab w:val="left" w:pos="9353" w:leader="none"/>
        </w:tabs>
        <w:ind w:left="4678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08 г.</w:t>
      </w:r>
    </w:p>
    <w:p>
      <w:pPr>
        <w:pStyle w:val="Normal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бщепрофсоюзной тематической проверки по теме «</w:t>
      </w:r>
      <w:r>
        <w:rPr>
          <w:rFonts w:cs="Tahoma"/>
          <w:b/>
          <w:sz w:val="28"/>
          <w:szCs w:val="28"/>
          <w:lang w:eastAsia="zxx" w:bidi="zxx"/>
        </w:rPr>
        <w:t>Соблюдение трудового законодательства по вопросам рабочего времени</w:t>
      </w:r>
      <w:r>
        <w:rPr>
          <w:b/>
          <w:sz w:val="28"/>
          <w:szCs w:val="28"/>
        </w:rPr>
        <w:t xml:space="preserve">  работников образовательных учреждений» в 200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общепрофсоюз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, регулирующих вопросы рабочего времени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союзная тематическая проверка проводится с участием представителей государственной инспекции труда в субъекте Российской Федерации и органов управления в сфере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рмативно-правовая и методическая основа проведения общепрофсоюзной тематическо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проведения общепрофсоюзной тематической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 (далее сокращенно -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«О профессиональных союзах, их правах и гарантиях деятель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высшем и послевузовском профессиональном образовании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0"/>
        </w:rPr>
        <w:t xml:space="preserve">- </w:t>
      </w:r>
      <w:r>
        <w:rPr>
          <w:rFonts w:eastAsia="Arial"/>
          <w:sz w:val="28"/>
        </w:rPr>
        <w:t>Постановление Верховного Совета РСФСР от 1 ноября 1990 г. № 298/3-1 «О неотложных мерах по улучшению положения женщин, семьи, охраны материнства и детства на с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0"/>
        </w:rPr>
        <w:t>постановление Правительства РФ от 3 апреля 2003 г. № 191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>-</w:t>
      </w:r>
      <w:r>
        <w:rPr>
          <w:sz w:val="28"/>
        </w:rPr>
        <w:t xml:space="preserve"> </w:t>
      </w:r>
      <w:r>
        <w:rPr>
          <w:rFonts w:eastAsia="Arial"/>
          <w:sz w:val="28"/>
        </w:rPr>
        <w:t>Постановление Правительства РФ от 14 февраля 2003 г. № 101 «О продолжительности рабочего времени медицинских работников в зависимости от занимаемой ими должности и (или) специальности»;</w:t>
      </w:r>
    </w:p>
    <w:p>
      <w:pPr>
        <w:pStyle w:val="Normal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-  Положение об особенностях режима рабочего времени и времени отдыха педагогических и других работников образовательных учреждений (утверждено приказом Минобрнауки России от 27 марта 2006 г. № 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ругие федеральные законы и иные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равовой инспекции труда Профсоюза (утверждено постановлением Президиума ЦК Профсоюза от 4 октября 2002 г. № 1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езидиума ЦК Профсоюза от 26 февраля 2008 г. № 14 «О теме и сроках проведения очередной общепрофсоюзной тематической проверки по соблюдению трудового законодательства в образовательных учреждениях в 2008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езидиума Московского областного комитета Профсоюза от 21августа 2008 года № 36 «</w:t>
      </w:r>
      <w:r>
        <w:rPr>
          <w:rFonts w:cs="Tahoma"/>
          <w:sz w:val="28"/>
          <w:szCs w:val="28"/>
          <w:lang w:bidi="zxx"/>
        </w:rPr>
        <w:t>О проведении общепрофсоюзной тематической проверки по соблюдению трудового законодательства в образовательных учреждениях в 2008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основу общепрофсоюзной тематической проверки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рекомендации по проведению проверок учреждений образования по соблюдению трудового законодательства и иных нормативных правовых актов, содержащих нормы трудового права, выполнению условий коллективных договоров, согла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правлены письмом от 02.09.2008 №6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Порядок проведения общепрофсоюзной тематиче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общепрофсоюзной тематическо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езидиума ЦК Профсоюза от 26 февраля 2008 г. № 14 определяются следующие сроки проведения общепрофсоюзной тематической проверки - с 6 октября по 14 ноября 200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сентября 2007 г. до момента проведения провер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личественные показатели проведения общепрофсоюзной тематическо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офсоюзная тематическая проверка проводится не менее чем в 10 образовательных учреждениях, расположенных в городах, сельской местности, рабочих поселках (поселках городского типа), находящихся на профсоюзном учете территориаль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образовательных учреждений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дополнительного образования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нача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редн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ипы и виды образовательных учре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чественные показатели проведения общепрофсоюзной тематической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общепрофсоюзной тематической проверки отражаются территориальными организациями Профсоюза в приводимой статистической форм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Статистическая форма</w:t>
      </w:r>
    </w:p>
    <w:p>
      <w:pPr>
        <w:pStyle w:val="Normal"/>
        <w:ind w:firstLine="540"/>
        <w:jc w:val="right"/>
        <w:rPr/>
      </w:pPr>
      <w:r>
        <w:rPr/>
        <w:t>(ОТП – 2008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организация Профсоюза _________________________________________</w:t>
      </w:r>
    </w:p>
    <w:p>
      <w:pPr>
        <w:pStyle w:val="Normal"/>
        <w:jc w:val="both"/>
        <w:rPr/>
      </w:pPr>
      <w:r>
        <w:rPr/>
        <w:t>Ф.И.О. исполнителя ____________________________________________________________</w:t>
      </w:r>
    </w:p>
    <w:p>
      <w:pPr>
        <w:pStyle w:val="Normal"/>
        <w:jc w:val="both"/>
        <w:rPr/>
      </w:pPr>
      <w:r>
        <w:rPr/>
        <w:t>Должность исполнителя 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6488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п.п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верено учреждений по соблюдению трудового законодательства по вопросам рабочего времени работников образовательных учреждений                                                          </w:t>
            </w:r>
            <w:r>
              <w:rPr>
                <w:b/>
                <w:i/>
              </w:rPr>
              <w:t xml:space="preserve">всего </w:t>
            </w: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полнительного образования детей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  <w:r>
              <w:rPr>
                <w:rStyle w:val="21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Актом проверки (форма № 3-ПИ) оформлены следующие нарушения трудового законодательства по вопросам рабочего времени работников образовательных учреждений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1.   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установлении и соблюдении режима рабочего времени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ие в правилах внутреннего трудового распорядка и иных локальных нормативных актах положений, регулирующих режим рабочего времен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есоблюдение порядка учета мнения выборного органа первичной профсоюзной организации при принятии правил внутреннего трудового распорядка и иных локальных нормативных актов по вопросам рабочего времени /</w:t>
            </w:r>
            <w:r>
              <w:rPr>
                <w:b/>
                <w:bCs/>
              </w:rPr>
              <w:t xml:space="preserve"> отсутствие ознакомления с ними работ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8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порядка установления суммированного учета рабочего времени / общее количество работников с суммированным учетом рабочего времен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соблюдение порядка разделения рабочего дня на ч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наруш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 установлении и соблюдении продолжительности рабочего времени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6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порядка привлечения работников к работе в выходные и нерабочие праздничные дн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порядка сокращения продолжительности работы на один час накануне нерабочих праздничных дн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порядка установления сокращенной продолжительности рабочего времени женщинам, работающим в сельской местности; в районах Крайнего Севера и приравненных к ним местностях / общее количество работников, которым должна быть установлена сокращенная продолжительность рабочего времен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порядка привлечения работников к работе в ночное врем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основанное закрепление в локальных нормативных актах, трудовых договорах не предусмотренной законодательством РФ 36-часовой продолжительности рабочего времени учителей и преподавателей / общее количество педагогических работнико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4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соблюдение порядка привлечения работников к сверхурочной работе  / нарушение продолжительности и учета сверхурочной работы / несоблюдение порядка  обеспечения гарантий оплаты сверхурочной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   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2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3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3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3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/</w:t>
            </w:r>
          </w:p>
        </w:tc>
      </w:tr>
      <w:tr>
        <w:trPr>
          <w:trHeight w:val="14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шение порядка регулирования рабочего времени работников, привлекаемых к выполнению трудовых обязанностей за пределами установленной продолжительности рабочего времени (ненормированный рабочий день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случаев превышения предельного объема учебной нагрузки, устанавливаемого преподавателям / 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87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.9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авомерное введение нормирования по времени видов дополнительной работы учителей и преподавателе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0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соблюдение порядка регулирования рабочего времени учителей и преподавателей в каникулярный период и в период отмены учебных занятий по санитарно-эпидемиологическим, климатическим и другим основаниям /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наруш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установлении и распределении учебной нагрузки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85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ие в трудовом договоре условия об объеме учебной нагрузки /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63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рушение порядка распределения учебной нагрузки до окончания учебного года и ухода работников в отпуск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ие письменного согласия работника на установление учебной нагрузки больше или меньше нормы часов, за которую выплачивается ставка заработной платы / 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в образовательном учреждении в нарушение законодательства предельного объема учебной нагрузки (преподавательской работы) / 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84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ие ознакомления работников с объёмом установленной учебной нагрузки под роспись / общее количество педагогических работник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есоблюдение порядка распределения учебной нагрузки с учетом преемственности преподавания предметов в классах </w:t>
            </w:r>
            <w:r>
              <w:rPr>
                <w:b/>
                <w:bCs/>
              </w:rPr>
              <w:t>/ 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7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установленных сроков предупреждения работников о возможном уменьшении (увеличении) учебной нагрузки / общее количество педагогических работников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8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снованное уменьшение учебной нагрузки без согласия учителя, преподавателя по причинам, не связанным с уменьшением количества классов (групп) /  общее количество педагогических рабо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есоблюдение гарантий, предусмотренных при уменьшении учебной нагрузки учителей в течение учебного года </w:t>
            </w:r>
            <w:r>
              <w:rPr>
                <w:b/>
                <w:bCs/>
              </w:rPr>
              <w:t>/  общее количество педагогических работ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0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блюдение гарантий при отсутствии полного объема учебной нагрузки для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ей 1-4 классов в случаях передачи преподавания уроков иностранного языка, музыки, ИЗО и физкультуры учителям-специалистам; 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ей 1-4 классов сельских общеобразовательных учреждений с нерусским языком обучения, не имеющим достаточной подготовки для ведения уроков русского языка; 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ей русского языка сельских начальных общеобразовательных школ с нерусским языком обучения; учителей физической культуры сельских общеобразовательных учреждений;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чителей иностранного языка общеобразовательных учреждений, расположенных в поселках лесозаготовительных и сплавных предприятий и химлесхозов; </w:t>
            </w:r>
            <w:r>
              <w:rPr>
                <w:b/>
                <w:bCs/>
              </w:rPr>
              <w:t>/ общее количество указанных педагогических работник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    /    /    /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    /    /    /</w:t>
            </w:r>
          </w:p>
        </w:tc>
      </w:tr>
      <w:tr>
        <w:trPr>
          <w:trHeight w:val="13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соблюдение порядка ежегодного установления учебной нагрузки  учителям, преподавателям, находящимся в отпуске по уходу за ребенком до достижения им трехлетнего возраста, с последующей передачей для временного преподавания другими работн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наруш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итогам проверки правовой инспекцией труда предприняты меры по устранению выявленных нарушений      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11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число представлений об устранении выявленных нарушений трудового законодательства по вопросам рабочего времени работников образовательных учреждений (форма № 1-ПИ)                  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личество требований о привлечении к ответственности лиц, виновных в нарушениях трудового законодательства </w:t>
            </w:r>
            <w:r>
              <w:rPr>
                <w:b/>
                <w:bCs/>
              </w:rPr>
              <w:t xml:space="preserve">по вопросам рабочего времени работников образовательных учреждений </w:t>
            </w:r>
            <w:r>
              <w:rPr>
                <w:b/>
              </w:rPr>
              <w:t xml:space="preserve">(форма № 2 -ПИ)                                                                                       </w:t>
            </w:r>
            <w:r>
              <w:rPr>
                <w:b/>
                <w:i/>
              </w:rPr>
              <w:t xml:space="preserve">всего 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аправлены материалы в государственную инспекцию труда                                                                                     </w:t>
            </w:r>
            <w:r>
              <w:rPr>
                <w:b/>
                <w:i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аправлены материалы в прокуратуру                       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Устранено нарушений трудового законодательства в ходе проверки                                                                                                </w:t>
            </w:r>
            <w:r>
              <w:rPr>
                <w:b/>
                <w:i/>
              </w:rPr>
              <w:t xml:space="preserve">всего   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разовательные учрежд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организации Профсоюза                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; фамилия, имя, отчество)</w:t>
      </w:r>
    </w:p>
    <w:p>
      <w:pPr>
        <w:pStyle w:val="Normal"/>
        <w:jc w:val="both"/>
        <w:rPr/>
      </w:pPr>
      <w:r>
        <w:rPr/>
        <w:t>Внештатный правовой</w:t>
      </w:r>
    </w:p>
    <w:p>
      <w:pPr>
        <w:pStyle w:val="Normal"/>
        <w:jc w:val="both"/>
        <w:rPr/>
      </w:pPr>
      <w:r>
        <w:rPr/>
        <w:t>инспектор труда Профсоюза             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; 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общепрофсоюзной тематической провер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е первичные организации Профсоюза по окончании проведения общепрофсоюзной тематической проверки в срок </w:t>
      </w:r>
      <w:r>
        <w:rPr>
          <w:bCs/>
          <w:sz w:val="28"/>
          <w:szCs w:val="28"/>
        </w:rPr>
        <w:t>не позднее, чем до 1 декабря 2008 г.</w:t>
      </w:r>
      <w:r>
        <w:rPr>
          <w:sz w:val="28"/>
          <w:szCs w:val="28"/>
        </w:rPr>
        <w:t xml:space="preserve"> представляют в Московский областной комитет Профсоюза подготовленные в соответствии с количественными и качественными показателями проведения общепрофсоюзной тематической проверки итогов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материалы общепрофсоюзной тематической проверки должны включ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атистическую форму (ОТП – 2008)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которая прилагается к статистическ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(решения выборных коллегиальных профсоюзных органов о проведении ОТП, планы совместных мероприятий с органами прокуратуры и государственной инспекцией  труда при проведении ОТП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информацию о проведении проверки с указанием наименований проверенных образовательных учреждений и комментариев, выраженных в конкретных примерах по каждому качественному показателю проверки, другую необходимую информацию в связи с проведение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форма и пояснительная записка к ней подписываются председателем территориальной организации Профсоюза и внештатным правовым инспектором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е, первичные организации Профсоюза подводят итоги тематической проверки на заседаниях Президиумов (Бюр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бщепрофсоюзной тематической проверки рассматриваются на заседании Президиума Московской областного комитета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60" w:leader="none"/>
          <w:tab w:val="left" w:pos="-440" w:leader="none"/>
        </w:tabs>
        <w:ind w:right="57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74"/>
      </w:tblGrid>
      <w:tr>
        <w:trPr>
          <w:trHeight w:val="3938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-2310" w:leader="none"/>
                <w:tab w:val="left" w:pos="-1430" w:leader="none"/>
              </w:tabs>
              <w:ind w:right="662" w:hanging="0"/>
              <w:jc w:val="center"/>
              <w:rPr>
                <w:b/>
                <w:b/>
                <w:bCs/>
              </w:rPr>
            </w:pPr>
            <w:bookmarkStart w:id="4" w:name="_1097996290"/>
            <w:bookmarkEnd w:id="4"/>
            <w:r>
              <w:rPr>
                <w:b/>
                <w:bCs/>
              </w:rPr>
              <w:object w:dxaOrig="2081" w:dyaOrig="38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pt;height:59.15pt" filled="f" o:ole="">
                  <v:imagedata r:id="rId6" o:title=""/>
                </v:shape>
                <o:OLEObject Type="Embed" ProgID="" ShapeID="ole_rId5" DrawAspect="Content" ObjectID="_801765623" r:id="rId5"/>
              </w:object>
            </w:r>
          </w:p>
          <w:p>
            <w:pPr>
              <w:pStyle w:val="Style20"/>
              <w:tabs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rPr/>
            </w:pPr>
            <w:r>
              <w:rPr/>
              <w:t xml:space="preserve">Московская областная </w:t>
            </w:r>
          </w:p>
          <w:p>
            <w:pPr>
              <w:pStyle w:val="24"/>
              <w:tabs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rPr>
                <w:spacing w:val="-6"/>
                <w:sz w:val="16"/>
              </w:rPr>
            </w:pPr>
            <w:r>
              <w:rPr/>
              <w:t>организация Профсоюза работников  народног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2200" w:leader="none"/>
                <w:tab w:val="left" w:pos="-660" w:leader="none"/>
                <w:tab w:val="left" w:pos="-440" w:leader="none"/>
                <w:tab w:val="left" w:pos="11440" w:leader="none"/>
              </w:tabs>
              <w:ind w:right="662" w:hanging="0"/>
              <w:jc w:val="center"/>
              <w:rPr>
                <w:spacing w:val="-6"/>
                <w:sz w:val="16"/>
              </w:rPr>
            </w:pPr>
            <w:r>
              <w:rPr>
                <w:bCs/>
                <w:sz w:val="20"/>
              </w:rPr>
              <w:t>119049 г.Москва, улица Большая Полянка,д.42/2</w:t>
            </w:r>
            <w:r>
              <w:rPr>
                <w:spacing w:val="-6"/>
                <w:sz w:val="16"/>
              </w:rPr>
              <w:t xml:space="preserve">  </w:t>
            </w:r>
            <w:r>
              <w:rPr>
                <w:spacing w:val="-6"/>
                <w:sz w:val="20"/>
              </w:rPr>
              <w:t>телефон/факс: 238-74 - 48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jc w:val="center"/>
              <w:rPr>
                <w:spacing w:val="-6"/>
                <w:sz w:val="20"/>
              </w:rPr>
            </w:pP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  <w:sz w:val="20"/>
                <w:lang w:val="en-US"/>
              </w:rPr>
              <w:t>okproobraz</w:t>
            </w:r>
            <w:r>
              <w:rPr>
                <w:spacing w:val="-6"/>
                <w:sz w:val="20"/>
              </w:rPr>
              <w:t>@</w:t>
            </w:r>
            <w:r>
              <w:rPr>
                <w:spacing w:val="-6"/>
                <w:sz w:val="20"/>
                <w:lang w:val="en-US"/>
              </w:rPr>
              <w:t>mail</w:t>
            </w:r>
            <w:r>
              <w:rPr>
                <w:spacing w:val="-6"/>
                <w:sz w:val="20"/>
              </w:rPr>
              <w:t>.</w:t>
            </w:r>
            <w:r>
              <w:rPr>
                <w:spacing w:val="-6"/>
                <w:sz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20"/>
              </w:rPr>
              <w:t>ОКПО 17532988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rPr/>
            </w:pPr>
            <w:r>
              <w:rPr>
                <w:spacing w:val="-6"/>
                <w:sz w:val="16"/>
              </w:rPr>
              <w:t>______</w:t>
            </w:r>
            <w:r>
              <w:rPr>
                <w:spacing w:val="-6"/>
                <w:sz w:val="24"/>
                <w:u w:val="single"/>
              </w:rPr>
              <w:t>03.09.2008</w:t>
            </w:r>
            <w:r>
              <w:rPr>
                <w:spacing w:val="-6"/>
                <w:sz w:val="16"/>
              </w:rPr>
              <w:t>___ № ________</w:t>
            </w:r>
            <w:r>
              <w:rPr>
                <w:spacing w:val="-6"/>
                <w:sz w:val="24"/>
                <w:u w:val="single"/>
              </w:rPr>
              <w:t>63</w:t>
            </w:r>
            <w:r>
              <w:rPr>
                <w:spacing w:val="-6"/>
                <w:sz w:val="16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  <w:tab w:val="left" w:pos="0" w:leader="none"/>
                <w:tab w:val="left" w:pos="4070" w:leader="none"/>
              </w:tabs>
              <w:ind w:right="662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2200" w:leader="none"/>
                <w:tab w:val="left" w:pos="-1980" w:leader="none"/>
              </w:tabs>
              <w:ind w:right="662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на № ________________ от ______________________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napToGrid w:val="false"/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  <w:lang w:val="en-US" w:eastAsia="en-US"/>
              </w:rPr>
            </w:pPr>
            <w:r>
              <w:rPr>
                <w:color w:val="FFFFFF"/>
                <w:spacing w:val="-6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895</wp:posOffset>
                      </wp:positionV>
                      <wp:extent cx="2944495" cy="1717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171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инистру образования  Правительств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тоновой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85pt;height:135.25pt;mso-wrap-distance-left:9.05pt;mso-wrap-distance-right:9.05pt;mso-wrap-distance-top:0pt;mso-wrap-distance-bottom:0pt;margin-top:3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нистру образования  Правительства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тоновой Л.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5789" w:hanging="0"/>
              <w:jc w:val="center"/>
              <w:rPr>
                <w:color w:val="FFFFFF"/>
                <w:spacing w:val="-6"/>
                <w:sz w:val="16"/>
              </w:rPr>
            </w:pPr>
            <w:r>
              <w:rPr>
                <w:color w:val="FFFFFF"/>
                <w:spacing w:val="-6"/>
                <w:sz w:val="16"/>
              </w:rPr>
              <w:t>пПредседателю</w:t>
            </w:r>
          </w:p>
        </w:tc>
      </w:tr>
    </w:tbl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rPr>
          <w:spacing w:val="-6"/>
        </w:rPr>
      </w:pPr>
      <w:r>
        <w:rPr>
          <w:rFonts w:eastAsia="Arial"/>
          <w:spacing w:val="-6"/>
          <w:sz w:val="20"/>
        </w:rPr>
        <w:t xml:space="preserve">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Уважаемая Лидия Николаевна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cs="Tahoma"/>
          <w:sz w:val="24"/>
          <w:lang w:bidi="zxx"/>
        </w:rPr>
      </w:pPr>
      <w:r>
        <w:rPr>
          <w:sz w:val="24"/>
        </w:rPr>
        <w:t>Сообщаем Вам, что в соответствии с постановлением Президиума ЦК  Профсоюза работников народного образования и науки РФ от 26 февраля 2008 года № 14 «</w:t>
      </w:r>
      <w:r>
        <w:rPr>
          <w:rFonts w:cs="Tahoma"/>
          <w:sz w:val="24"/>
          <w:lang w:bidi="zxx"/>
        </w:rPr>
        <w:t>О проведении общепрофсоюзной тематической проверки по соблюдению трудового законодательства в образовательных учреждениях в 2008 году</w:t>
      </w:r>
      <w:r>
        <w:rPr>
          <w:sz w:val="24"/>
        </w:rPr>
        <w:t xml:space="preserve">» с 6 октября по 14 ноября 2008 года в образовательных учреждениях Московской области силами профсоюзных правовых инспекторов труда будет проводиться </w:t>
      </w:r>
      <w:r>
        <w:rPr>
          <w:rFonts w:cs="Tahoma"/>
          <w:sz w:val="24"/>
          <w:lang w:bidi="zxx"/>
        </w:rPr>
        <w:t>общепрофсоюзная проверка по теме «Соблюдение трудового законодательства по вопросам рабочего времени работников образовательных учреждений»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rFonts w:cs="Tahoma"/>
          <w:sz w:val="24"/>
          <w:lang w:bidi="zxx"/>
        </w:rPr>
        <w:t>В данной проверке, согласно письму заместителя руководителя Федеральной службы по труду и занятости (РОСТРУД) Селиванова А.В. от 25.08.08 г. № 4551 – ТЗ, примут участие государственные инспектора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Принимая во внимание тот факт, что проблема соблюдения трудового законодательства входит в компетенцию органов управления образованием, просим  Вашего содействия при проведении соответствующих мероприятий.</w:t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ind w:right="5789"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22"/>
      </w:tblGrid>
      <w:tr>
        <w:trPr>
          <w:trHeight w:val="92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-4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Московской областной организации профсою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pacing w:lineRule="auto" w:line="360"/>
              <w:ind w:right="-41"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025" cy="6845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napToGrid w:val="false"/>
              <w:spacing w:lineRule="auto" w:line="36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660" w:leader="none"/>
                <w:tab w:val="left" w:pos="-440" w:leader="none"/>
              </w:tabs>
              <w:spacing w:lineRule="auto" w:line="36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М.Сотников</w:t>
            </w:r>
          </w:p>
        </w:tc>
      </w:tr>
    </w:tbl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/>
      </w:pPr>
      <w:r>
        <w:rPr/>
      </w:r>
    </w:p>
    <w:p>
      <w:pPr>
        <w:pStyle w:val="Normal"/>
        <w:tabs>
          <w:tab w:val="clear" w:pos="708"/>
          <w:tab w:val="left" w:pos="-660" w:leader="none"/>
          <w:tab w:val="left" w:pos="-440" w:leader="none"/>
        </w:tabs>
        <w:spacing w:lineRule="auto" w:line="360"/>
        <w:ind w:right="-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9269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>При проведении проверки в образовательных учреждениях других типов и видов в пояснительной записке к статистической форме необходимо указывать наименования образовательных учрежд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При заполнении подпункта 2.3.10 количественные показатели по каждому из четырех абзацев указываются в соотношении с общим количеством указанных педагогических рабо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60" w:leader="none"/>
        <w:tab w:val="left" w:pos="-440" w:leader="none"/>
      </w:tabs>
      <w:spacing w:lineRule="auto" w:line="360"/>
      <w:ind w:right="-4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Верхний колонтитул Знак"/>
    <w:basedOn w:val="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99" w:hanging="0"/>
      <w:jc w:val="center"/>
    </w:pPr>
    <w:rPr>
      <w:b/>
      <w:bCs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-660" w:leader="none"/>
        <w:tab w:val="left" w:pos="-440" w:leader="none"/>
      </w:tabs>
      <w:ind w:right="3192" w:hanging="0"/>
      <w:jc w:val="center"/>
    </w:pPr>
    <w:rPr>
      <w:rFonts w:ascii="Times New Roman" w:hAnsi="Times New Roman" w:cs="Times New Roman"/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660" w:leader="none"/>
        <w:tab w:val="left" w:pos="-440" w:leader="none"/>
      </w:tabs>
      <w:spacing w:lineRule="auto" w:line="360"/>
      <w:ind w:right="-41" w:hanging="0"/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-660" w:leader="none"/>
        <w:tab w:val="left" w:pos="-440" w:leader="none"/>
      </w:tabs>
      <w:spacing w:lineRule="auto" w:line="360"/>
      <w:ind w:left="705" w:right="-41" w:hanging="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-660" w:leader="none"/>
        <w:tab w:val="left" w:pos="-440" w:leader="none"/>
      </w:tabs>
      <w:spacing w:lineRule="auto" w:line="360"/>
      <w:ind w:right="-41" w:firstLine="705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3:00Z</dcterms:created>
  <dc:creator>л Сотников</dc:creator>
  <dc:description/>
  <cp:keywords/>
  <dc:language>en-US</dc:language>
  <cp:lastModifiedBy>Егор</cp:lastModifiedBy>
  <cp:lastPrinted>2008-09-03T10:40:00Z</cp:lastPrinted>
  <dcterms:modified xsi:type="dcterms:W3CDTF">2008-09-19T16:23:00Z</dcterms:modified>
  <cp:revision>3</cp:revision>
  <dc:subject>ОБЩЕПРОФСОЮЗНОАЯ  ТЕМАТИЧЕСКАЯ ПРОВЕРКА   ПО СОБЛЮДЕНИЮ ТРУДОВОГО ЗАКОНОДАТЕЛЬСТВА   В   ОБРАЗОВАТЕЛЬНЫХ УЧРЕЖДЕНИЯХ   В   2008 ГОДУ</dc:subject>
  <dc:title> </dc:title>
</cp:coreProperties>
</file>