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357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8" w:hRule="exact"/>
        </w:trPr>
        <w:tc>
          <w:tcPr>
            <w:tcW w:w="10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МОСКОВСКАЯ ОБЛАСТ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25 июня 2014 г.</w:t>
            </w:r>
          </w:p>
        </w:tc>
        <w:tc>
          <w:tcPr>
            <w:tcW w:w="342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г. Москва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 работе Орехово-Зуевского РК Профсоюз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прав работников в вопросах охраны труда.</w:t>
      </w:r>
    </w:p>
    <w:p>
      <w:pPr>
        <w:pStyle w:val="TextBody"/>
        <w:ind w:left="705" w:hanging="0"/>
        <w:rPr/>
      </w:pPr>
      <w:r>
        <w:rPr>
          <w:sz w:val="24"/>
        </w:rPr>
        <w:t xml:space="preserve">Президиум обкома Профсоюза </w:t>
      </w:r>
      <w:r>
        <w:rPr>
          <w:b/>
          <w:bCs/>
          <w:i/>
          <w:iCs/>
          <w:sz w:val="24"/>
        </w:rPr>
        <w:t>постановляет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 w:val="24"/>
        </w:rPr>
        <w:t xml:space="preserve">Справку </w:t>
      </w:r>
      <w:r>
        <w:rPr>
          <w:rFonts w:cs="Arial"/>
          <w:sz w:val="24"/>
        </w:rPr>
        <w:t>о работе Орехово-Зуевского РК Профсоюза по защите прав работников в вопросах охраны тру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  <w:sz w:val="24"/>
        </w:rPr>
        <w:t xml:space="preserve">принять к сведению </w:t>
      </w:r>
      <w:r>
        <w:rPr>
          <w:sz w:val="24"/>
        </w:rPr>
        <w:t>(прилагается)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 w:val="24"/>
        </w:rPr>
        <w:t>Отметить эффективную организацию Орехово-Зуевским РК Профсоюза общественного контроля над соблюдением законодательства по вопросам охраны труда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</w:rPr>
      </w:pPr>
      <w:r>
        <w:rPr>
          <w:bCs/>
          <w:color w:val="000000"/>
          <w:sz w:val="24"/>
        </w:rPr>
        <w:t>РК Профсоюза принять участие в подготовке заявки Управления образования на финансирование мероприятий охраны труда из муниципального бюджета</w:t>
      </w:r>
      <w:r>
        <w:rPr>
          <w:rFonts w:cs="Calibri"/>
          <w:sz w:val="24"/>
        </w:rPr>
        <w:t>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</w:rPr>
      </w:pPr>
      <w:r>
        <w:rPr>
          <w:bCs/>
          <w:color w:val="000000"/>
          <w:sz w:val="24"/>
        </w:rPr>
        <w:t>РК Профсоюза вести контроль использования выделенных средств на мероприятия охраны труда</w:t>
      </w:r>
      <w:r>
        <w:rPr>
          <w:sz w:val="24"/>
        </w:rPr>
        <w:t>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 w:val="24"/>
        </w:rPr>
        <w:t>РК Профсоюза заключить Трёхстороннее отраслевое соглашение регулирующее социально-трудовые отношения в муниципальных учреждениях образования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возложить на Главного технического инспектора обкома Профсоюза Богуславского Е.А.,               срок: декабрь 2014 года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1"/>
        <w:gridCol w:w="2126"/>
      </w:tblGrid>
      <w:tr>
        <w:trPr>
          <w:trHeight w:val="89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едседатель Московско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ластной организации Профсоюза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695" cy="3467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М. Сотник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О  работе Орехово-Зуевского РК Профсоюза по защите прав работников в вопросах охраны труда.</w:t>
      </w:r>
    </w:p>
    <w:p>
      <w:pPr>
        <w:pStyle w:val="Normal"/>
        <w:shd w:fill="FFFFFF" w:val="clear"/>
        <w:spacing w:lineRule="auto" w:line="360" w:before="122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cs="Arial"/>
          <w:sz w:val="24"/>
        </w:rPr>
      </w:pPr>
      <w:r>
        <w:rPr>
          <w:rFonts w:cs="Arial"/>
          <w:bCs/>
          <w:color w:val="000000"/>
          <w:sz w:val="24"/>
        </w:rPr>
        <w:t>В Орехово-Зуевскую районную организацию Профсоюза работников народного образования и науки РФ входит 77 первичных организац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bCs/>
          <w:color w:val="000000"/>
          <w:sz w:val="24"/>
        </w:rPr>
        <w:t>•</w:t>
      </w:r>
      <w:r>
        <w:rPr>
          <w:rFonts w:eastAsia="Arial" w:cs="Arial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общеобразовательные организации – 37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bCs/>
          <w:color w:val="000000"/>
          <w:sz w:val="24"/>
        </w:rPr>
        <w:t>•</w:t>
      </w:r>
      <w:r>
        <w:rPr>
          <w:rFonts w:eastAsia="Arial" w:cs="Arial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организации дошкольного образования – 31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bCs/>
          <w:color w:val="000000"/>
          <w:sz w:val="24"/>
        </w:rPr>
        <w:t>•</w:t>
      </w:r>
      <w:r>
        <w:rPr>
          <w:rFonts w:eastAsia="Arial" w:cs="Arial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начальная школа-детский сад – 1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•</w:t>
      </w:r>
      <w:r>
        <w:rPr>
          <w:rFonts w:eastAsia="Arial" w:cs="Arial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организации дополнительного образования – 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Всего районная организация насчитывает 1615 членов Профсоюза (97% от общего количества работник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Защита прав членов профсоюза в вопросах охраны труда является одной из приоритетных задач Орехово-Зуевского районного комитета Профсоюза. Особое внимание уделяется организации общественного контроля над соблюдением законодательства по охране труда, и созданием безопасных и здоровых условий труда в образовательных организациях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rFonts w:cs="Arial"/>
          <w:bCs/>
          <w:color w:val="000000"/>
          <w:sz w:val="24"/>
        </w:rPr>
        <w:t xml:space="preserve">Во всех образовательных организациях избраны уполномоченные (доверенные лица) профсоюзных комитетов по охране труда. У Председателя РК профсоюза в наличии персональный список уполномоченных по организациям. </w:t>
      </w:r>
      <w:r>
        <w:rPr>
          <w:rFonts w:cs="Arial"/>
          <w:sz w:val="24"/>
        </w:rPr>
        <w:t xml:space="preserve">У каждого уполномоченного есть план (циклограмма) работы на учебный год. Ежегодно проводится мониторинг итогов их работы по отчётам 19 - ТИ. Из числа уполномоченных </w:t>
      </w:r>
      <w:r>
        <w:rPr>
          <w:rFonts w:cs="Arial"/>
          <w:spacing w:val="-1"/>
          <w:sz w:val="24"/>
        </w:rPr>
        <w:t xml:space="preserve">на заседании Президиума Орехово-Зуевского  районного комитета Профсоюза (в сентябре 2006 года) были утверждены 3 внештатных технических инспектора труда: </w:t>
      </w:r>
      <w:r>
        <w:rPr>
          <w:rFonts w:cs="Arial"/>
          <w:sz w:val="24"/>
        </w:rPr>
        <w:t>Федоров В.В. (Озерецкая СОШ); Жуков С.А. (Щетиновская СОШ); Шляхина С.А. (Куровская СОШ №2). Главное направление их работы это проведение проверок образовательных организаций по вопросам охраны труда, в том числе и в рамках областных тематических проверок. Нужно отметить их активное участие   в проведении областной тематической проверки 2011 года - было проверено 12 учреждений. Представления по итогам проверок оставленные руководителям учреждений внесли свой вклад в решение проблемного вопроса проведения аттестации рабочих мест. С 2011 года в образовательных  организациях Орехово-Зуевского муниципального района планово, поэтапно проводится аттестация рабочих мест. За три года было аттестовано 777 (167 + 407 + 203) на это израсходовано 2331000 рублей из муниципального бюджета. Всем работникам занятым по результатам аттестации рабочих мест во вредных условиях труда установлены доплаты к должностному окладу до 12%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Внештатные технические инспектора труда представляющие Орехово-Зуевскую районную организацию принимали участие во всех семинарах проводимых Мособкомом Профсоюза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РК Профсоюза создана, и регулярно проводит заседания - Комиссия по охране труда, три внештатных технических инспектора входят в её состав.  Последнее на данный момент заседание было посвящено  итогам областного семинара внештатных технических инспекторов труда Московской областной организации Профсоюза по теме: Изменения трудового законодательства в связи с вступлением в действие Федерального Закона 426-ФЗ от 28.12.2013 года "О специальной оценке условий труда".  Подобный семинар в рамках "Праздника труда 2014"  был организован и проведён РК Профсоюза совместно с Управлением образования для профактива и руководителей образовательных организаций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В организации контроля вопросов охраны труда немаловажную роль играет социальное партнёрство. Во всех организациях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>созданы совместные (на паритетной основе) с администрацией комитеты (комиссии) по охране труда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Arial"/>
          <w:sz w:val="24"/>
        </w:rPr>
        <w:t xml:space="preserve"> Свою работу по контролю образовательных организаций Орехово-Зуевский РК Профсоюза ведёт в тесном взаимодействии и сотрудничестве с Управлением образования. Председатель РК Профсоюза Бурова Галина Петровна участвует в приёмке учреждений к новому учебному году. Внештатные технические инспектора привлекаются для участия в плановых комплексных проверках учреждений проводимых управлением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4"/>
        </w:rPr>
      </w:pPr>
      <w:r>
        <w:rPr>
          <w:rFonts w:cs="Arial"/>
          <w:sz w:val="24"/>
        </w:rPr>
        <w:t xml:space="preserve">Всё перечисленное выше позволяет </w:t>
      </w:r>
      <w:r>
        <w:rPr>
          <w:sz w:val="24"/>
        </w:rPr>
        <w:t>отметить эффективную организацию Орехово-Зуевским РК Профсоюза общественного контроля над соблюдением законодательства по вопросам охраны труда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sz w:val="24"/>
        </w:rPr>
        <w:t xml:space="preserve">Для защиты прав членов Профсоюза Орехово-Зуевским РК Профсоюза используется возможность их закрепления в коллективных договорах и соглашениях. </w:t>
      </w:r>
      <w:r>
        <w:rPr>
          <w:rFonts w:cs="Arial"/>
          <w:sz w:val="24"/>
        </w:rPr>
        <w:t xml:space="preserve">Коллективные договоры (с разделами «Охрана труда и здоровья работников) действуют в 65 организациях (91%), в остальных организациях они на стадии обновления и заключения.  </w:t>
      </w:r>
      <w:r>
        <w:rPr>
          <w:rFonts w:cs="Arial"/>
          <w:bCs/>
          <w:color w:val="000000"/>
          <w:sz w:val="24"/>
        </w:rPr>
        <w:t>Комитеты (комиссии), уполномоченные по охране труда совместно с райкомом профсоюза ведут строгий контроль за соблюдением коллективных договоров и соглашений,  принимают активное участие в их разработке и дополнении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rFonts w:cs="Arial"/>
          <w:bCs/>
          <w:color w:val="000000"/>
          <w:sz w:val="24"/>
        </w:rPr>
        <w:t>На уровне Орехово-Зуевского муниципального района действует «Отраслевое двухстороннее территориальное соглашение между районной организацией Профсоюза и управлением образования». Целью РК Профсоюза на 2014 год является заключение нового (в соответствии с последними изменениями законодательства), уже трёхстороннего отраслевого соглашения подписанного Главой администрации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В ходе подготовки вопроса на заседание президиума были проверены три образовательных организаци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418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е бюджетное образовательное учреждение «Озерецкая средняя образовательная школа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418" w:hanging="709"/>
        <w:jc w:val="both"/>
        <w:rPr>
          <w:rStyle w:val="Appleconvertedspace"/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z w:val="24"/>
        </w:rPr>
        <w:t>Муниципальное бюджетное  образовательное учреждение «Начальная школа-детский сад № 1»</w:t>
      </w:r>
      <w:r>
        <w:rPr>
          <w:rStyle w:val="Appleconvertedspace"/>
          <w:rFonts w:cs="Arial"/>
          <w:color w:val="000000"/>
          <w:sz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418" w:hanging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z w:val="24"/>
        </w:rPr>
        <w:t>Муниципальное автономное образовательное учреждение дополнительного образования детей «Центр детского творчества Орехово-Зуевского муниципального района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spacing w:val="-1"/>
          <w:sz w:val="24"/>
        </w:rPr>
        <w:t xml:space="preserve">На основании проверки вышеуказанных организаций и общих статистических данных, предоставленных РК Профсоюза, сделаны следующие выводы о </w:t>
      </w:r>
      <w:r>
        <w:rPr>
          <w:rFonts w:cs="Arial"/>
          <w:sz w:val="24"/>
        </w:rPr>
        <w:t>состоянии дел по основным вопросам охраны труда в образовательных организациях Орехово-Зуев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348"/>
        <w:jc w:val="both"/>
        <w:rPr>
          <w:rFonts w:cs="Arial"/>
          <w:sz w:val="24"/>
        </w:rPr>
      </w:pPr>
      <w:r>
        <w:rPr>
          <w:rFonts w:cs="Arial"/>
          <w:bCs/>
          <w:spacing w:val="-9"/>
          <w:sz w:val="24"/>
        </w:rPr>
        <w:t>По пожарной безопасности</w:t>
      </w:r>
      <w:r>
        <w:rPr>
          <w:rFonts w:cs="Arial"/>
          <w:b/>
          <w:bCs/>
          <w:spacing w:val="-9"/>
          <w:sz w:val="24"/>
        </w:rPr>
        <w:t xml:space="preserve"> </w:t>
      </w:r>
      <w:r>
        <w:rPr>
          <w:rFonts w:cs="Arial"/>
          <w:spacing w:val="-9"/>
          <w:sz w:val="24"/>
        </w:rPr>
        <w:t xml:space="preserve">все учреждения укомплектованы исправными </w:t>
      </w:r>
      <w:r>
        <w:rPr>
          <w:rFonts w:cs="Arial"/>
          <w:spacing w:val="-10"/>
          <w:sz w:val="24"/>
        </w:rPr>
        <w:t xml:space="preserve">первичными средствами пожаротушения, замена и зарядка огнетушителей проводится </w:t>
      </w:r>
      <w:r>
        <w:rPr>
          <w:rFonts w:cs="Arial"/>
          <w:spacing w:val="-9"/>
          <w:sz w:val="24"/>
        </w:rPr>
        <w:t>своевременно, пожарные гидранты находятся в исправном состоянии; проведена пропитка чердачных помещений огнезащитным составом. В 100% организаций установлена автоматическая противопожарная сигнализация. В 20% установлены речевые оповещения о пожаре и управление эвакуацией людей.</w:t>
      </w:r>
      <w:r>
        <w:rPr>
          <w:rFonts w:cs="Arial"/>
          <w:sz w:val="24"/>
        </w:rPr>
        <w:t xml:space="preserve"> </w:t>
      </w:r>
      <w:r>
        <w:rPr>
          <w:rFonts w:cs="Arial"/>
          <w:spacing w:val="-10"/>
          <w:sz w:val="24"/>
        </w:rPr>
        <w:t xml:space="preserve">Состояние эвакуационных путей и запасных выходов, дороги и подъезды </w:t>
      </w:r>
      <w:r>
        <w:rPr>
          <w:rFonts w:cs="Arial"/>
          <w:sz w:val="24"/>
        </w:rPr>
        <w:t>к зданиям в надлежаще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348"/>
        <w:jc w:val="both"/>
        <w:rPr>
          <w:rFonts w:cs="Arial"/>
          <w:sz w:val="24"/>
        </w:rPr>
      </w:pPr>
      <w:r>
        <w:rPr>
          <w:rFonts w:cs="Arial"/>
          <w:spacing w:val="-9"/>
          <w:sz w:val="24"/>
        </w:rPr>
        <w:t xml:space="preserve">Ведется  контроль за состоянием  электробезопасности  учреждений. Регулярно осуществляется проверка, с составлением протоколов, сопротивления изоляции электросети  и заземления оборудования. </w:t>
      </w:r>
      <w:r>
        <w:rPr>
          <w:rFonts w:cs="Arial"/>
          <w:spacing w:val="-10"/>
          <w:sz w:val="24"/>
        </w:rPr>
        <w:t xml:space="preserve">Проверяется состояние электрощитовых, электрооборудования, проводится </w:t>
      </w:r>
      <w:r>
        <w:rPr>
          <w:rFonts w:cs="Arial"/>
          <w:spacing w:val="-9"/>
          <w:sz w:val="24"/>
        </w:rPr>
        <w:t>своевременная замена вышедшего из строя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348"/>
        <w:jc w:val="both"/>
        <w:rPr>
          <w:rFonts w:cs="Arial"/>
          <w:sz w:val="24"/>
        </w:rPr>
      </w:pPr>
      <w:r>
        <w:rPr>
          <w:rFonts w:cs="Arial"/>
          <w:spacing w:val="-9"/>
          <w:sz w:val="24"/>
        </w:rPr>
        <w:t>Учреждения обеспечены средствами индивидуальной защиты: диэлектрические перчатки, диэлектрические коврики, спецодежда и т.д. Средства на их закупку так же выделяются из бюджета.  В 2013 году из муниципального бюджета на приобретение СИЗ было выделено 224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348"/>
        <w:jc w:val="both"/>
        <w:rPr>
          <w:rFonts w:cs="Arial"/>
          <w:sz w:val="24"/>
        </w:rPr>
      </w:pPr>
      <w:r>
        <w:rPr>
          <w:rFonts w:cs="Arial"/>
          <w:bCs/>
          <w:spacing w:val="-9"/>
          <w:sz w:val="24"/>
        </w:rPr>
        <w:t>Строго осуществляется контроль за прохождением обучения по охране труда и технике безопасности.</w:t>
      </w:r>
      <w:r>
        <w:rPr>
          <w:rFonts w:cs="Arial"/>
          <w:b/>
          <w:bCs/>
          <w:spacing w:val="-9"/>
          <w:sz w:val="24"/>
        </w:rPr>
        <w:t xml:space="preserve"> </w:t>
      </w:r>
      <w:r>
        <w:rPr>
          <w:rFonts w:cs="Arial"/>
          <w:bCs/>
          <w:spacing w:val="-9"/>
          <w:sz w:val="24"/>
        </w:rPr>
        <w:t>Е</w:t>
      </w:r>
      <w:r>
        <w:rPr>
          <w:rFonts w:cs="Arial"/>
          <w:spacing w:val="-9"/>
          <w:sz w:val="24"/>
        </w:rPr>
        <w:t>жегодно выверяются списки работников, проходивших обучение</w:t>
        <w:br/>
      </w:r>
      <w:r>
        <w:rPr>
          <w:rFonts w:cs="Arial"/>
          <w:spacing w:val="-10"/>
          <w:sz w:val="24"/>
        </w:rPr>
        <w:t>по охране труда. При изменении руководящего состава проводится дополнительное обучение вновь назначенных руководителей, заместителей руководителя, ответственных лиц по технике безопасности и охране труда. Первичные профсоюзные организации подают сведения об уполномоченных (доверенных) лицах и членах совместных комитетов (комиссий) по охране труда, которым необходимо пройти об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348"/>
        <w:jc w:val="both"/>
        <w:rPr>
          <w:rFonts w:cs="Arial"/>
          <w:sz w:val="24"/>
        </w:rPr>
      </w:pPr>
      <w:r>
        <w:rPr>
          <w:rFonts w:cs="Arial"/>
          <w:spacing w:val="-10"/>
          <w:sz w:val="24"/>
        </w:rPr>
        <w:t>Работники образовательных организаций проходят обязательные периодические медосмотры согласно графика</w:t>
      </w:r>
      <w:r>
        <w:rPr>
          <w:rFonts w:cs="Arial"/>
          <w:spacing w:val="-9"/>
          <w:sz w:val="24"/>
        </w:rPr>
        <w:t>. Средства на их проведение планируются в муниципальном бюджете (в 2013 году на обязательные медицинские осмотры выделено 1150000 рублей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4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ако в апреле 2014 года в райком профсоюза поступили жалобы от работников нескольких учреждений о том, что руководители пытаются под различными предлогами заставить их пройти обязательный медосмотр за собственный счёт. Благодаря вмешательству председателя РК Профсоюза Буровой Галины Петровны, постановке  вопроса о недопустимости подобных фактов перед начальником Управления образования А.Н. Цветковым, после его распоряжения эти нарушения удалось устранить оперативно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4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недопущения этих нарушений в будущем РК Профсоюза следует большее внимание уделить работе по контролю над планированием финансирования из муниципального бюджета мероприятий охраны труда образовательных организаций на 2015 год.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49"/>
        <w:gridCol w:w="3144"/>
      </w:tblGrid>
      <w:tr>
        <w:trPr>
          <w:trHeight w:val="1354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Главный технический инспектор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9470" cy="689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Е. Богуславский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FFFFFF" w:val="clear"/>
      <w:suppressAutoHyphens w:val="false"/>
      <w:spacing w:lineRule="exact" w:line="298"/>
      <w:ind w:left="142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2880" w:leader="none"/>
      </w:tabs>
      <w:ind w:left="2880" w:hanging="360"/>
      <w:jc w:val="center"/>
      <w:outlineLvl w:val="6"/>
    </w:pPr>
    <w:rPr>
      <w:rFonts w:ascii="Times New Roman" w:hAnsi="Times New Roman" w:eastAsia="Times New Roman" w:cs="Calibri"/>
      <w:b/>
      <w:kern w:val="0"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Style10">
    <w:name w:val="Текст сноски Знак"/>
    <w:basedOn w:val="1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1">
    <w:name w:val="Основной текст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Нижний колонтитул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1">
    <w:name w:val="Основной текст с отступом 2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basedOn w:val="Style9"/>
    <w:qFormat/>
    <w:rPr>
      <w:color w:val="000000"/>
      <w:spacing w:val="-10"/>
      <w:sz w:val="27"/>
      <w:szCs w:val="27"/>
      <w:shd w:fill="FFFFFF" w:val="clear"/>
    </w:rPr>
  </w:style>
  <w:style w:type="character" w:styleId="41">
    <w:name w:val="Заголовок 4 Знак"/>
    <w:basedOn w:val="Style9"/>
    <w:qFormat/>
    <w:rPr>
      <w:b/>
      <w:bCs/>
      <w:sz w:val="28"/>
      <w:szCs w:val="28"/>
    </w:rPr>
  </w:style>
  <w:style w:type="character" w:styleId="Style18">
    <w:name w:val="Название Знак"/>
    <w:basedOn w:val="Style9"/>
    <w:qFormat/>
    <w:rPr>
      <w:b/>
      <w:bCs/>
      <w:sz w:val="24"/>
      <w:szCs w:val="24"/>
    </w:rPr>
  </w:style>
  <w:style w:type="character" w:styleId="Style19">
    <w:name w:val="Подзаголовок Знак"/>
    <w:basedOn w:val="Style9"/>
    <w:qFormat/>
    <w:rPr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cs="Calibri"/>
      <w:b/>
      <w:sz w:val="32"/>
    </w:rPr>
  </w:style>
  <w:style w:type="character" w:styleId="32">
    <w:name w:val="Заголовок 3 Знак"/>
    <w:basedOn w:val="Style9"/>
    <w:qFormat/>
    <w:rPr>
      <w:b/>
      <w:bCs/>
      <w:sz w:val="24"/>
      <w:szCs w:val="24"/>
    </w:rPr>
  </w:style>
  <w:style w:type="character" w:styleId="FontStyle13">
    <w:name w:val="Font Style13"/>
    <w:basedOn w:val="Style9"/>
    <w:qFormat/>
    <w:rPr>
      <w:rFonts w:ascii="Arial" w:hAnsi="Arial" w:cs="Arial"/>
      <w:sz w:val="22"/>
      <w:szCs w:val="22"/>
    </w:rPr>
  </w:style>
  <w:style w:type="character" w:styleId="24">
    <w:name w:val="Основной текст 2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14">
    <w:name w:val="Заголовок №1_"/>
    <w:basedOn w:val="Style9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basedOn w:val="Style9"/>
    <w:qFormat/>
    <w:rPr>
      <w:sz w:val="26"/>
      <w:szCs w:val="26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</w:rPr>
  </w:style>
  <w:style w:type="character" w:styleId="15">
    <w:name w:val="Основной текст1"/>
    <w:basedOn w:val="Style20"/>
    <w:qFormat/>
    <w:rPr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2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spacing w:before="36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9">
    <w:name w:val="Style2"/>
    <w:basedOn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</w:pPr>
    <w:rPr>
      <w:rFonts w:eastAsia="Times New Roman" w:cs="Arial"/>
      <w:kern w:val="0"/>
      <w:sz w:val="24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0" w:after="360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29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300" w:after="6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322" w:before="360" w:after="0"/>
      <w:ind w:hanging="36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3:00Z</dcterms:created>
  <dc:creator>Курсаков Г.С.</dc:creator>
  <dc:description/>
  <cp:keywords/>
  <dc:language>en-US</dc:language>
  <cp:lastModifiedBy>777</cp:lastModifiedBy>
  <cp:lastPrinted>2014-06-27T11:22:00Z</cp:lastPrinted>
  <dcterms:modified xsi:type="dcterms:W3CDTF">2014-06-27T08:41:00Z</dcterms:modified>
  <cp:revision>7</cp:revision>
  <dc:subject>Символика Профсоюза</dc:subject>
  <dc:title>ИБ №</dc:title>
</cp:coreProperties>
</file>