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оклад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редседателя ФНПР М.В.Шмаков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на заседании Генерального совета ФНПР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5 января 2012 года</w:t>
      </w:r>
    </w:p>
    <w:p>
      <w:pPr>
        <w:pStyle w:val="Normal"/>
        <w:spacing w:lineRule="auto" w:line="240" w:before="0" w:after="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важаемые товарищи!</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егодняшнее заседание Генерального совета ФНПР посвящено одному вопросу. А именно - позиции Федерации в связи с предстоящими 4 марта этого года выборами президента России. Однако решение по столь существенному вопросу не может быть сиюминутным, тактическим. Это наше общее решение должно находиться в рамках общей логики наших действий. И общей стратегии наших действий.</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ше сегодняшнее решение должно быть реализовано не только непосредственно 4 марта в процессе выборов, но и далее –              в рамках последующей работы профсоюзов в сфере политики, экономики и социальной жизни России.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лавный вопрос, который постоянно возникает перед профсоюзными организациями в период осложнения политической ситуации или накануне любых выборов, следующий.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фсоюзы – участвуют в политике или не участвуют?</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гда нам задают такой вопрос, обычно под политикой понимается выдвижение лозунгов, не имеющих никакого отношения к трудовым отношениям.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а, профсоюзы не участвуют в политике как в процессе демагогии и заявлении невыполнимых обещаний.  Но профсоюзам никогда не было безразлично – кто будет президентом России.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фсоюзам никогда не было безразлично – кто будет принимать решения в законодательных органах власти.</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профсоюзов всегда были и будут важны законодательные акты, которые реализуют права и свободу членов профсоюзов, трудящихся.</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профсоюзов крайне важно – по каким правилам будет жить экономика России, в какую сторону двинется социальная политика страны.</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 эти параметры зависят от того - кто и в какой степени влияет на власть, из кого состоят и как формируются выборные властные органы.</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сказанное – политика, то профсоюзы не имеют права бросать ее на откуп митинговым страстям или демагогам-политиканам.</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фсоюзы не имеют права заявить: «вы там – в кабинете на Старой площади или на проспекте Сахарова – определитесь, а мы подождем вашего решения и примем его в любом случае».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ля нас важна страна, в которой мы живем, и «валить» из нее  - как голосят некоторые «прогрессивные» ораторы в социальных сетях - не собираемся.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ы представляем в России работающее большинство.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ы – профсоюзы - обладаем мандатом на высказывание и отстаивание мнение членов профсоюзов по всем важнейшим вопросам.  И отказываться от этого мандата доверия мы не собираемся.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собенно безответственно такой отказ прозвучал бы сегодня – в момент, когда в России нарастают попытки развязать ползучий политический кризис, чреватый не только силовой, принудительной сменой власти, но и новым витком социальных бедствий для трудящихся.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то я имею в виду?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и для кого не секрет, что начало выступлений всех недовольных итогами парламентских выборов в Государственную Думу проходило под знаком утверждений о массовых фальсификациях на выборах. Вообще-то врать грешно. И естественно, что все заявления о нарушениях на выборах – явных или мнимых – должны быть тщательно расследованы, а все виновные - наказаны.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 что мы имеем на сегодняшний день?   По словам генерального прокурора Юрия Чайки, поступало около двух тысяч обращений по нарушениям разного уровня. И среди этих обращений отнюдь не большинство относилось к предполагаемой фальсификации результатов (таковых было около 200).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емы обращений находились в широком диапазоне  – от незаконной агитации в день выборов, которая, кстати, велась сразу несколькими партиями  до подписания членами избирательной комиссии пустого протокола.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ве тысячи обращений – это много или мало?   С одной стороны, вроде бы много. Однако, в России на выборах в Государственную Думу было открыто и работало 96 249 избирательных участков. Соотношение понятно: нарушения относились к заведомому меньшинству избирательных участков.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вторю: эти нарушения должны быть расследованы, и виновные в них обязаны понести наказание. Но ставить под сомнения все результаты, как минимум, странно.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то же время логика же оппозиции совершенно другая.                   И цель – другая, что подтвердило развитие событий. Буквально за две недели произошла подмена лозунгов.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еперь, на смену лозунгу «Честные выборы», который относится к чистоте голосования, и который можно было бы поддержать, но который сегодня отошел на второй план, на смену ему пришел лозунг «Ни одного голоса Путину». А этот лозунг уже никак не относится к нарушениям в процессе голосования. Он связан исключительно с политической борьбой.  С борьбой за власть!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ледует задать резонный вопрос:  так кто же борется за эту власть?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то находится на противоположной стороне?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амый распространенный ответ среди оппозиции это – «честные люди,  которые хотят жить в свободной стране и протестуют против того, что их голос украли». Ответ распространенный, но ориентированный на людей, которые забыли или не знают историю своей страны.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ы историю помним!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ы помним «честных людей», которые митинговали против привилегий для советской партноменклатуры – после чего количество привилегий для новой элиты выросло в разы.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помним митинги «честных людей» в поддержку приватизации, которая должна была принести рядовому работнику минимум две Волги, а принесла дерибан госсобственности и  неслыханное в человеческой истории обогащение узкой группы олигархов.</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помним, как «честные люди» голосовали сердцем на выборах в 1996 году, где количество нарушений превышало нынешние нарушения на несколько порядков – и тогда те же «честные люди» (а также «честные люди» на Западе) молчали об этих нарушениях в тряпочку.</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этому не надо нам в очередной раз пытаться - как на одесском привозе – извините, «впарить» тех же самых «честных людей».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м интересен ответ на вопрос: кто организатор и кому выгодно?</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того, чтобы ответить на этот вопрос, достаточно проанализировать «болотные» требования в части изменения политической и социально-экономической системы современной России.</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Слов о свободе – много.  Но относиться к ним нужно также, как и к рассказам о «честных людях».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кого и для чего нужна эта свобода?</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вобода для возобновления избирательных кампаний, наполненных черным пиаром?</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вобода  бизнеса от социальной нагрузки «под сладкий лепет мандолины» об инновациях и «ё-мобиле в наноразмерах»?</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вобода от трат на развитие российских предприятий и сдача внутреннего рынка иностранным корпорациям?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ужно сказать откровенно: в течение всего десятилетия российская власть пыталась с помощью разных налоговых послаблений подвигнуть бизнес к развитию и модернизации производства, росту рабочих мест, повышению оплаты труда работников.  В том числе –  с помощью ухода государства из целых секторов экономики и активной приватизации госсобственности. Многие нынешние «борцы с режимом» (вспомним хотя бы «мать Бюджетного кодекса», идущую за инструкцию к американскому послу) создавали, например, нынешнюю налоговую систему, против которой они сегодня выступают, называя ее фискальной (хотя любая налоговая система – фискальная).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Либеральные экономисты, группирующиеся сегодня вокруг Высшей школы экономики и Института современного развития,  являлись во многом, еще со времен Бориса Ельцина, творцами нынешней модели экономики и в том числе проблем, порожденных этой моделью.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иберальная линия, идеологом которой на разных этапах выступали Анатолий Чубайс, Герман Греф, Алексей Кудрин, регулярно торжествовала, несмотря на позицию профсоюзов о бесперспективности такого подхода.</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днако время всегда показывало: профсоюзы правы. Наиболее яркий пример – это введение единого социального налога, продавленного через серьезное сопротивление профсоюзов,  дальнейший кризис социальных фондов и бесславный финал ЕСН.</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фсоюзы были и есть правы потому, что вектор их стратегических интересов абсолютно совпадает с вектором стратегических интересов нашего государства, как Державы.</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ак чем же ответил бизнес на пресловутые послабления и сокращение роли государства?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изнес ответил на это офшорами и выводом денег из экономики России.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изнес ответил на это неслыханным ростом личного потребления.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изнес ответил на это торможением технического переоборудования предприятий.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изнес ответил на это низкими – по сравнению с достигнутыми финансовыми результатами – зарплатами большинства работников.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в итоге, в политическом смысле бизнес ответил власти нынешним политическим кризисом!</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 то, как бизнес оценивает противоположную точку зрения, ярко выразил один из бизнесменов-блоггеров, оценив митинг работников так: «быдло, которое выходит помычать на площадь».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 этой оценкой не сильно расходятся слова некоторых либеральных политиков, которые считают, что де именно «креативный класс», составляющий меньшинство населения страны, это та группа, которая и должна формировать повестку дня. Дескать «токарь не поймет»!</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ужно понимать, что демократией в этих оценках и не пахнет. Нам предлагают не демократию – власть большинства, а махровый элитаризм, основанный на власти денег.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помню этим господам, что именно наемный работник, а не финансовый спекулянт, в нашей стране является большинством, производящим богатства, от которых ему достаются крохи.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перь бизнесу стали тесны даже те ограничения, которые сегодня возлагает на него государство. И он обращается к нему со старым, почти забытым лозунгом – «Партия дай порулить!».</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двыборный президентский расклад понятен: слева от Владимира Путина – Геннадий Зюганов и Сергей Миронов, справа от Путина – все остальные кандидаты, среди которых наиболее ярким представителем крупного бизнеса выступает Михаил Прохоров.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мотрим все эти кандидатуры. Оставим только за рамками обсуждения фигуру Владимира Жириновского, который  в политической жизни  России выполняет обычно две роли – общероссийского праздника непослушания в период выборов и воплощение почти воинской дисциплины в момент голосования в Госдуме.</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ценивая (с точки зрения профсоюзов), перспективы поддержки Зюганова или Миронова, скажу следующее.  Если Федерация независимых профсоюзов России склоняется (как независимая организация) к организационному самоубийству, то тогда, конечно, нужно поддержать Зюганова или Миронова. То есть именно тех политиков, которые регулярно выступают против ФНПР, и призывают к ее уничтожению.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ложно содержательно анализировать программы  КПРФ и  «Справедливой России». Поскольку оценивать нужно не только программы, но и конкретных политиков, и их предшествующий путь. В одном случае,  это странная смесь антикапитализма (проповедниками которого выступают бизнесмены), атеизма и православия, желания «порулить» и боязнь власти. В другом случае, это странная смесь маргинальных политиков, у которых наконец-то в кои годы появился шанс половить рыбу в мутной воде.</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чем заключается «социальное предложение» праволиберальных оппозиционных «претендентов на престол»?       Его четко и доходчиво сформулировал Михаил Прохоров. Не буду перечислять все предложенные «новации», тем более что мы с ними знакомы уже давно. Но сводятся все его предложения к одному - освобождение бизнеса от «пут» действующего Трудового кодекса. Это тот пункт, на котором Михаил Прохоров строит свою избирательную кампанию. И это именно тот пункт, по которому с ним солидарно бизнес-сообщество.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лице Прохорова бизнес предлагает россиянам: </w:t>
      </w:r>
    </w:p>
    <w:p>
      <w:pPr>
        <w:pStyle w:val="Normal"/>
        <w:spacing w:lineRule="auto" w:line="240" w:before="0" w:after="2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повышение рабочей недели до 60-ти часов и отказ от оплаты сверхурочных, </w:t>
      </w:r>
    </w:p>
    <w:p>
      <w:pPr>
        <w:pStyle w:val="Normal"/>
        <w:spacing w:lineRule="auto" w:line="240" w:before="0" w:after="2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отказ от постоянной занятости в пользу срочных контрактов,</w:t>
      </w:r>
    </w:p>
    <w:p>
      <w:pPr>
        <w:pStyle w:val="Normal"/>
        <w:spacing w:lineRule="auto" w:line="240" w:before="0" w:after="2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упрощение процедуры увольнений,</w:t>
      </w:r>
    </w:p>
    <w:p>
      <w:pPr>
        <w:pStyle w:val="Normal"/>
        <w:spacing w:lineRule="auto" w:line="240" w:before="0" w:after="2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гибкие формы занятости, а точнее – рабский заемный труд,</w:t>
      </w:r>
    </w:p>
    <w:p>
      <w:pPr>
        <w:pStyle w:val="Normal"/>
        <w:spacing w:lineRule="auto" w:line="240" w:before="0" w:after="2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де-факто упразднение профсоюзов, которые, по мнению бизнеса, мешают росту эффективности российской экономики.</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изнес в лице Михаила Прохорова предлагает обществу псевдовыбор.  Говоря о политической свободе, он предлагает трудящимся отказ от социальной свободы.  И тем более отказ от социальной справедливости,  без которой не может быть экономической и социальной свободы и без которой рассуждизмы о политической свободе превращаются в «разговоры в пользу бедных».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ело здесь не в Трудовом кодексе. Предложения российских либеральных кандидатов в социальном, да и экономическом  смысле являются попыткой снова пустить в ход очередную версию предложений Института современного развития.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же учитывать статью Конституции России, которая определяет нашу страну как социальное государство, то, по сути, нам пытаются навязать антиконституционный переворот в социальной политике.</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подобном фоне поддержка кандидатуры Владимира Путина является для профсоюзов вполне естественной формой защиты своих членов от безответственности и популизма одних политиков и антисоциального курса, который предлагают другие политики.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 2000 года Владимир Путин и ФНПР развивали механизм согласования социально-трудовой политики через Российскую трехстороннюю комиссию по регулированию социально-трудовых отношений. У нас нет, и никогда не было сомнений в том, что Владимир Путин не только слышит мнение профсоюзов, но и прислушивается к нему. Я мог бы долго перечислять инициативы профсоюзов, которые были поддержаны Владимиром Путиным, в ранге как президента, так и премьер-министра. Но речь сейчас не только и не столько о прошлом. </w:t>
      </w:r>
    </w:p>
    <w:p>
      <w:pPr>
        <w:pStyle w:val="Normal"/>
        <w:spacing w:lineRule="auto" w:line="240" w:before="0" w:after="240"/>
        <w:ind w:firstLine="426"/>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ы стоим на пороге периода, который не только грозит нам большими потрясениями, но и сулит новые возможности в части развития страны, более полной реализации ее человеческого потенциала. Воплощение позитивных перспектив нуждается в четкой экономической и социальной политике. Повторюсь: нам представляется, что идея об уходе государства из экономики, превращение государства в «ночного сторожа», эта идея, которую российский бизнес пропагандировал и лоббировал последние двадцать лет, к настоящему моменту себя полностью исчерпала.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то, кстати, не означает, что на сегодня менеджмент государственных компаний представляет собой управленческий идеал. Их можно и нужно заставить работать эффективнее. Это не означает, что в госкомпаниях или госструктурах управления нет коррупции. Она есть и ее нужно выжигать каленым железом.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 даже не вполне эффективные государственные компании работают на благо государства, общества и трудящихся больше, чем частные компании, чью эффективность очень часто можно увидеть только по росту личного благосостояния владельца. Когда говорят о том, что Россия – это богатая страна нищих людей, это в первую очередь относится к частным компаниям. Как правило богатая частная компания сегодня – это крупные доходы акционеров и бедственное существование работников, лишенных даже тех прав, которые положены им по Трудовому кодексу.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 считаю, что на выборах президента России в 2012 году мы должны поддержать кандидатуру Владимира Путина.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 сделать мы это должны не только по причине сомнительной пользы для членов профсоюзов и всех трудящихся от избрания других кандидатов. И не только в силу существовавших всегда партнерских отношений между кандидатом и Федерацией независимых профсоюзов России. Мы должны это сделать, поскольку считаем Владимира Путина тем кандидатом, который сможет реализовать Народные наказы, сформулированные трудящимися России.  Причем, реализовать - не вмешиваясь во внутреннюю жизнь профсоюзов, высоко оценивая самостоятельность профсоюзов как особой общественной организации.</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смотря на то, что большинство этих Наказов зафиксировано в Программе Народных инициатив Общероссийского народного фронта, считаю необходимым, чтобы они были еще раз зафиксированы как наше общепрофсоюзное поручение кандидату в президенты. Это требования, с реализацией которых мы связываем свою поддержку Владимиру Путину как кандидату в президенты России. И которые вытекают из логики внутренних и геополитических вызовов, что стоят перед Российской Федерацией на новом историческом этапе.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ие наказы являются для трудящихся России приоритетными?</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ервую очередь, трудящимся нужна справедливая оплата их труда.</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 прекрасно информированы  (пусть и не всегда по официальным каналам)  – сколько зарабатывает предприятие, сколько получает директор, на какой машине ездит и в каких условиях живет. Поэтому рассказами о том, что «все плывут в одной лодке» уже давно никого не обманешь. Лодка одна, но каюты разные. Тоже самое относится и к государственным компаниям. Ситуацию, когда разрыв в доходах руководителя и работника достигает сто и более раз невозможно объяснить рассказами об «уникальных специалистах». Или у нас «уникальные» работают только на уровне топ-менеджмента, а внизу – так, серая масса?</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 реальные доходы трудящихся должны расти в соответствии с ростом производительности труда. Но мы вместе – и власть, и профсоюзы – обязаны добиться, чтобы рост производительности труда осуществлялся за счет новой техники и новых технологий, а не за счет руководства в стиле «бери больше – кидай дальше!».</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обязаны вернуться к плановому росту МРОТа. Практически достигнув к началу кризиса уровня прожиточного минимума, МРОТ оказался де-факто заморожен и уже откатился к 70% прожиточного минимума.  Утраченное нужно срочно нагонять. Одновременно должно расти и пособие по безработице. Те деньги, которые сегодня должны выполнять функцию пособия, то есть – небольшой финансовой подпорки для людей ищущих работу, эту функцию не выполняют.  На 4 тысячи рублей не обопрешься!</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ы поддерживаем указание Владимира Путина по увеличению зарплаты для работников бюджетной сферы до уровня не ниже среднего по экономике региона.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ы считаем, что сегодня недостаточно имеющихся в законодательстве гарантий своевременной выплаты заработной платы в полном объёме. Цифра в два миллиарда рублей невыплаченных долгов по заработной плате стала привычной и для местной власти, и для прокуратуры.  Считаем, что наличие долгов по зарплате должно стать серьезным поводом для негативной оценки и регионального губернатора, и регионального прокурора.</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егодня труд в России для работника не только дешев, но и опасен. Несмотря на наши общие усилия, регулярные аварии на производстве демонстрируют пренебрежение собственника и менеджера предприятия к жизни и здоровью работника. Да, иногда и сам работник идет на нарушение техники безопасности. Но делает он это не потому, что мало дорожит своей жизнью. Он стоит перед простым выбором – либо низкая зарплата (тариф) при выполнении правил техники безопасности,  либо риск для здоровья, но – деньги в семье.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обходимо качественное увеличение материальной ответственности работодателя и даже собственника за причинение вреда жизни и здоровью работника. Только так можно и нужно заставить бизнес думать о людях. Кроме уже принятых льгот для бизнеса, осуществляющего мероприятия в сфере охраны труда, необходимо разработать и принять законодательные акты, закрепляющие отнесение расходов на содержание профилакториев для оздоровления работников, находящихся на балансе предприятий, на себестоимость продукции. Нужна также возможность относить расходы по обеспечению работников, занятых во вредных и опасных условиях труда,  средствами индивидуальной защиты, спецодеждой и спецпитанием на статьи расходов предприятий по охране труда.</w:t>
      </w:r>
    </w:p>
    <w:p>
      <w:pPr>
        <w:pStyle w:val="Normal"/>
        <w:spacing w:lineRule="auto" w:line="240" w:before="0" w:after="240"/>
        <w:ind w:firstLine="567"/>
        <w:jc w:val="both"/>
        <w:rPr/>
      </w:pPr>
      <w:r>
        <w:rPr>
          <w:rFonts w:eastAsia="Times New Roman" w:cs="Times New Roman" w:ascii="Times New Roman" w:hAnsi="Times New Roman"/>
          <w:sz w:val="32"/>
          <w:szCs w:val="32"/>
          <w:lang w:eastAsia="ru-RU"/>
        </w:rPr>
        <w:t xml:space="preserve">В течение кризиса ФНПР неоднократно выступала против активного привлечения на российский рынок труда иностранной рабочей силы. Нам говорили, что упрощение въезда и получения права на работу для трудовых мигрантов привлечет на производства уникальных специалистов. Прошло время.                           Где уникальные специалисты по хайтеку из Узбекистана?                        Где таджикские нанотехнологи?  Где киргизские инноваторы?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 сожалению, трудятся на низкооплачиваемых и незащищенных рабочих местах и помогают российским бизнесменам сбивать цену на труд в России. А это значит, что рассказы миграционной службы о том, что тысячерублевые лицензии спасут Россию, были не попыткой реального регулирования рынка труда, а способом снять с себя ответственность за бесконтрольное нашествие иностранных трудовых мигрантов. </w:t>
      </w:r>
    </w:p>
    <w:p>
      <w:pPr>
        <w:pStyle w:val="Normal"/>
        <w:tabs>
          <w:tab w:val="clear" w:pos="709"/>
          <w:tab w:val="left" w:pos="720" w:leader="none"/>
          <w:tab w:val="left" w:pos="1080" w:leader="none"/>
        </w:tabs>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Я уже упоминал о достаточно успешной работе Российской трехсторонней комиссии по регулированию социально-трудовых отношений. Этот опыт нужно расширять в части увеличения ее полномочий – и в центре, и в регионах. Нужно также существенно – вплоть до уголовной - повысить ответственность за нарушение решений трехсторонних комиссий, коллективных договоров, соглашений.  Нужна борьба с «демпингом», который осуществляют работодатели в отношении уровня социальной защиты работников. Для этого нужно гарантировать распространение отраслевых соглашений, регулирующих социально-трудовые отношения, заключенных на федеральном уровне, на все организации, осуществляющие деятельность в данной отрасли,</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конец, необходимы решительные шаги по строительству полноценной вертикали в государственном управлении трудовыми отношениями.    Я имею в виду воссоздание в структуре правительства Министерства труда.  Невозможна системная и целенаправленная работа государства с трудовыми ресурсами без целевого министерства.</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звитие народной демократии, конечно, нужно современной России.  Но реализовываться эта демократия должна не только в социальных сетях или твиттере.  Контроль общества нужно увеличить не только за счет создания общественных советов при министерствах и ведомствах, но и, в частности, за счет придания профсоюзам контрольных функций по отношению к государственным внебюджетным социальным фондам. И это будет уже контроль не виртуальный, а вполне реальный.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Отдельная часть наказов относится к эффективной самозащите наемных работников. Профсоюзам тоже нельзя почивать на лаврах.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м нужно повышать и свою эффективность.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Для этого необходимо увеличить ответственность за неправомерное увольнение профсоюзных активистов, нарушение прав профсоюзов, а также работников на объединение.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обходимо на основании ратифицированной Россией 135 Конвенции МОТ вернуть в российское законодательство правовую защиту для неосвобожденных профсоюзных активистов. </w:t>
      </w:r>
    </w:p>
    <w:p>
      <w:pPr>
        <w:pStyle w:val="Normal"/>
        <w:spacing w:lineRule="auto" w:line="240" w:before="0" w:after="240"/>
        <w:ind w:firstLine="567"/>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lang w:eastAsia="ru-RU"/>
        </w:rPr>
        <w:t xml:space="preserve">Для полноценной защиты работников профсоюзы остро нуждаются в праве непосредственного обращения в суд с исками о защите прав неопределённого круга лиц.  Необходим также ряд поправок в законодательство.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ажнейшим пунктом среди профсоюзных наказов является борьба за запрет заемного труда в России.  Мы не должны допускать, чтобы в современном обществе работник был превращен в вещь, лишенный прав бессловесный механизм, который по воле торгующих им частных агентств занятости передавался в «лизинг».   Сегодня профсоюзы всего мира с надеждой и завистью смотрят на законопроект профсоюзных депутатов Исаева и Тарасенко о запрете заемного труда в России, принятый Государственной думой в первом чтении.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обиться запрета заемного труда – это значит установить в России высочайший социальный стандарт, на который в свою очередь будут ориентироваться, и за который будут бороться трудящиеся Европы, Америки и Азии.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ы все когда-нибудь уйдем на пенсию.  Но не сегодня. Сегодня мы должны не только зафиксировать существенные успехи государства по повышению пенсий, но и сказать: пенсии               в размере трети от утраченного заработка – это хорошо (по сравнению с ситуацией пятилетней давности),  но явно недостаточно.  Профсоюзы высоко оценивают позицию российской власти, которая, когда практически вся Западная Европа увеличила пенсионный возраст,  не идет на поводу у оголтелых либералов, требующих, чтобы россияне работали вплоть до смерти.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ст пенсий и пополнение Пенсионного фонда через рост зарплат работников – вот наш профсоюзный  наказ для кандидата в президенты.</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 обозначил основной, но не окончательный, не закрытый перечень профсоюзных наказов нашему кандидату в президенты.  Считаю, что в ходе обсуждения в профсоюзных организациях этот перечень должен быть дополнен.  Народные наказы трудящихся России  должны стать основой для социальной политики России на предстоящий период. Мы знаем, что Владимир Владимирович  –  человек, отвечающий за свои слова. Именно поэтому я убежден, что и после выборов Президента Российской Федерации совместную  работу  ФНПР  и   президента  по экономическому и социальному развитию  России ждет успех.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 мы были бы банальной кабинетной организацией, каких сегодня много, если бы обозначили свою поддержку нашего кандидата только голосованием и резолюцией.  Сегодня этого недостаточно.  Сегодня борьба за умы и сердца людей происходит не в кабинетах. Внезапно выяснилось (нам это рассказали средства массовой информации), что от количества людей, выведенных на площадь, зависит – будут с ними считаться или не будут. Жаль, конечно, что СМИ не рассказали этого раньше, когда профсоюзы боролись с гигантскими долгами по зарплате и массовыми нарушениями прав работников. Наверное, в тот момент у СМИ были иные приоритеты, среди которых трудовые права работников не числились. Но лучше поздно, чем никогда.  Поэтому нам пора четко, и во весь голос зафиксировать поддержку нашего кандидата и наших наказов ему.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этого предлагаю в рамках акций, организованных под эгидой Общероссийского народного фронта, провести во всех региональных и муниципальных центрах России митинги, на которых поддержать Владимира Путина и народные наказы ему от трудящихся России.</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 последнее.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Я не склонен идеализировать сегодняшнее состояние дел в социальной сфере. В России гигантское количество социально-трудовых проблем, и только часть из них смогли разгрести за период с 2000 года. При огромном противодействии антисоциального бизнеса, того самого «норкового класса», который теперь пытается напрямую заместить собою власть.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с пытаются убедить - «норковый протест»  представляет собой всю Россию.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 пытаются убедить – «норковый протест» («креативный» и «пассионарный») один вправе решать – какой быть завтрашней России. «Норковый» социальный проект и его перспективы видны невооруженным глазом.</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д демагогические лозунги об абстрактной свободе, нас пытаются в самой ближайшей перспективе лишить даже имеющихся трудовых прав и трудовой справедливости.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опустив это сегодня, мы не будем вправе завтра жаловаться на прохоровский Трудовой кодекс и на ИнСОРовскую деиндустриализацию России.   Не будем вправе, потому что мы </w:t>
      </w:r>
    </w:p>
    <w:p>
      <w:pPr>
        <w:pStyle w:val="Normal"/>
        <w:spacing w:lineRule="auto" w:line="240" w:before="0" w:after="2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гли это предотвратить, но не предотвратили. И тогда рассказы             о том, что «и на солнце есть темные пятна», что ждали героя, который возьмет профсоюзы на ладонь и поднимет к небу,  а потому сидели и не чирикали, все эти рассказы будут волновать только немногих читателей мемуаров.</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тобы не допустить подобного развития событий,  нужно                 собрать людей и выйти на площадь.  А 4 марта – прийти на избирательный участок и сделать свой, профсоюзный выбор, проголосовав за Владимира Путина. </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деюсь, что сегодня мою позицию поддержит Генеральный Совет ФНПР.</w:t>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24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клад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К. Исаева, первого заместителя председателя ФНПР,  Председателя комитета ГД по труду, социальной политике и делам ветеранов, первого заместителя секретаря Президиума Генерального совета ВПП «Единая Росс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на заседании Генерального совета ФНПР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5 января 2012 года</w:t>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 сейчас слушал яркий доклад Михаила Викторовича Шмакова и вспоминал, как в мае мы обсуждали перспективы создания ОНФ и наше участие в думских выборах. Тогда мы с вами определили, что главной  политической угрозой для профсоюзов  может стать угроза либерального реванша. Правда, тогда верилось в это с трудом, в том числе и мне, человеку, стоящему на трибуне и  отстаивающему эту позицию. Потому что за окном  было очень тепло,  стояла прекрасная, солнечная погода и казалось, что стабильность, которая явно существовала в  те месяцы – она на века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какая  либеральная угроза?!»,  - думалось тогда.  Да, есть Прохоров с его деньгами, который  наверное  сможет мобилизовать   компанию и при помощи «Правого дела» (тогда он его еще возглавлял) преодолеть 7% барьер… </w:t>
      </w:r>
    </w:p>
    <w:p>
      <w:pPr>
        <w:pStyle w:val="Normal"/>
        <w:ind w:firstLine="567"/>
        <w:jc w:val="both"/>
        <w:rPr/>
      </w:pPr>
      <w:r>
        <w:rPr>
          <w:rFonts w:cs="Times New Roman" w:ascii="Times New Roman" w:hAnsi="Times New Roman"/>
          <w:sz w:val="28"/>
          <w:szCs w:val="28"/>
        </w:rPr>
        <w:t xml:space="preserve">Сегодня угроза либерального реванша  очевидна. Она </w:t>
      </w:r>
      <w:r>
        <w:rPr>
          <w:rFonts w:cs="Times New Roman" w:ascii="Times New Roman" w:hAnsi="Times New Roman"/>
          <w:i/>
          <w:sz w:val="28"/>
          <w:szCs w:val="28"/>
        </w:rPr>
        <w:t xml:space="preserve"> </w:t>
      </w:r>
      <w:r>
        <w:rPr>
          <w:rFonts w:cs="Times New Roman" w:ascii="Times New Roman" w:hAnsi="Times New Roman"/>
          <w:sz w:val="28"/>
          <w:szCs w:val="28"/>
        </w:rPr>
        <w:t xml:space="preserve">выражается  </w:t>
      </w:r>
      <w:r>
        <w:rPr>
          <w:rFonts w:cs="Times New Roman" w:ascii="Times New Roman" w:hAnsi="Times New Roman"/>
          <w:i/>
          <w:sz w:val="28"/>
          <w:szCs w:val="28"/>
        </w:rPr>
        <w:t xml:space="preserve"> </w:t>
      </w:r>
      <w:r>
        <w:rPr>
          <w:rFonts w:cs="Times New Roman" w:ascii="Times New Roman" w:hAnsi="Times New Roman"/>
          <w:sz w:val="28"/>
          <w:szCs w:val="28"/>
        </w:rPr>
        <w:t xml:space="preserve">в виде запущенного и развивающегося механизма цветной революции. Я полностью согласен со словами  Михаила Викторовича, что за рассуждениями о свободе, демократии, справедливости, честности, которые звучат на Болотной площади, и на проспекте Сахарова – скрывается одно – стремление  осуществить либеральный реванш, вернуться в 90-е годы , вернуть к власти тех, кто был отстранен  Путиным. Т.е. вернуться к тому курсу, который проводился в 90-е годы. Курсу, который давал возможность олигархам захватывать баснословные состояния и что позволяло им ногой открывать дверь в кабинет премьер-министра и давать указания -   какие решения и в чьих интересах принимать.  Именно эти политические  силы сегодня дирижируют и на  Болотной площади и на проспекте Сахаро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ивая эту ситуацию, задаешься вопросом: «Может  быть, мы нашего противника недооцениваем?»  Конечно  непосредственно выступать  против нас, против  профсоюзов, против общероссийского народного фронта группировка либералов (а это и либеральные экономисты, частично влияющие  на наше правительство, и олигархи,  и определенная часть раздраженной, настроенной против нас  интеллигенции) не будет. Но на самом деле -  это лишь  ведомая часть.</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противник, тот с которым мы сегодня сталкиваемся,  гораздо более умный, гораздо более могущественный  и гораздо  более серьезный. Сейчас это достаточно очевидно. Нашим противником является финансовая элита  США и Великобритании. Мы понимаем, что сегодня происходит в мире – мир накрывает очередная волна  финансово-экономического кризиса. С чем она связана? Она связана с тем, что  лопнул постоянно раздуваемый мыльный пузырь финансового капитала. Когда эта элита  имела возможность бесконтрольно печатать любое количество  так называемых денежных знаков, которые позволяли за бумагу приобретать товары, услуги, рабочую силу, ресурсы других стран.  Мы помним, что в девяностые годы существовала такая  «замечательная  история», как МММ. Но  МММ, Мавроди – жалкая пародия на ту систему, которая была создана финансово-экономической элитой Соединенных штатов и Великобрита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этот пузырь лопнул,  пирамида  сыпется, потому что долг государств, накопленные обязательства - во много раз превосходят уже возможности даже этой системы.  Сегодня модно цитировать сеть, так вот в сети появился  анекдот: «Что такое дефолт по-американски?» «Это, когда станки для печатания денег не успевают печатать деньги для покупки  новых станков для печатания денег». Они уже  «не успевают покупать новые станки»,  а это – проблема. Проблема еще и потому, что от  их  опеки, от их  влияния, от их диктатуры пытаются избавиться другие страны.  Китай и Япония заключают между собой соглашение, о том,  что они будут торговать между собой в национальной валюте. Это очень серьезный удар по системе, которая была создана в 1944 году Бреттон-Вудским соглашением, которое сделало мировой валютой, наряду с золотом, доллар.  В этой ситуации выпустить из  своих когтей  и Россию, для них невозможно.   А план о том, что мы будем продавать нефть  и газ за рубли, что мы сделаем рубль самостоятельной, региональной валютой, о котором открыто заявил  Владимир Владимирович Путин,  означает очень серьезные неприятности для  финансово-экономической элиты  США и Великобрита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и  для кого не секрет, что значительная часть населения этих стран получает очень высокую зарплату, в разы превосходящую зарплату в России, лишь  за то, что «стережет стул, на котором сидит». Для них созданы искусственные рабочие места. Например, четверть работающего населения США – юристы. Какая экономика может это выдержать? Только экономика, которая высасывает ресурсы, результаты труда из других экономик.  Россия в данном случае является лакомым куском. Им необходимо, чтобы мы дальше и дальше  были самым крупным потребителем наличных долларов. Необходимо, чтобы мы снизили цену на нефть для США и на газ, для Западной Европы.  Необходимо получить доступ  к нашим ресурсам, необходимо резко удешевить рабочую силу в нашей стране. Для этого осуществляется тот  заговор, который мы сегодня наблюдае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но, что Путин их не устраивает как человек, произнёсший мюнхенскую речь и взявший курс на экономическую  независимость нашей страны. Кто  же является для этих заговорщиков любимым и альтернативным Путину кандидатом? Их основной кандидат сегодня, немножко  отодвинут в тень, они ведут его осторожно, они даже не приглашали его на известную встречу в Американское посольство, чтобы не дискредитировать его в глазах российских избирателей и для того, чтобы сохранить его реноме на будущее. Но  сейчас переходным кандидатом, эдаким Александром Федоровичем Керенским для них будет любой  кандидат, на котором написано: « Не Путин». Почему? Потому что любой кандидат будет  заведомо слабой в политическом отношении фигурой. </w:t>
      </w:r>
    </w:p>
    <w:p>
      <w:pPr>
        <w:pStyle w:val="Normal"/>
        <w:ind w:firstLine="567"/>
        <w:jc w:val="both"/>
        <w:rPr/>
      </w:pPr>
      <w:r>
        <w:rPr>
          <w:rFonts w:cs="Times New Roman" w:ascii="Times New Roman" w:hAnsi="Times New Roman"/>
          <w:sz w:val="28"/>
          <w:szCs w:val="28"/>
        </w:rPr>
        <w:t>Представим себе, что на президентских выборах состоится второй тур. Я лично считаю, что наш кандидат должен победить в первом. Но представим, что во второй тур выходит Путин и Зюганов. Есть ли у вас сомнения в том, кто будет поддержан либеральной общественностью, которой сегодня дирижирует мистер</w:t>
      </w:r>
      <w:r>
        <w:rPr>
          <w:rFonts w:cs="Arial" w:ascii="Arial" w:hAnsi="Arial"/>
          <w:sz w:val="19"/>
          <w:szCs w:val="19"/>
        </w:rPr>
        <w:t xml:space="preserve"> </w:t>
      </w:r>
      <w:r>
        <w:rPr>
          <w:rFonts w:cs="Times New Roman" w:ascii="Times New Roman" w:hAnsi="Times New Roman"/>
          <w:sz w:val="28"/>
          <w:szCs w:val="28"/>
        </w:rPr>
        <w:t xml:space="preserve">Майкл Макфол? Будет  поддержан Зюганов. Однозначно! Об этом уже  заявлялось. Вице-президент США Джозеф Байден еще в прошлом году  открыто сказал:  « Думал ли я, когда приезжал в 70-е годы в СССР, о том, что когда-нибудь буду поддерживать коммунистов и желать им победы». Почему так? Вовсе не потому, что все они преисполнились марксистско-ленинской идеологией после мирового финансово-экономического кризиса. Нет! Но потому что они  знают, что Зюганов будет заведомо слабый президент. Он уже пообещал, что он немедленно распустит государственную думу. А это значит, что в декабре состоятся выборы в новую государственную думу и тут качели качнутся в другую сторону. Если на президентских выборах победит коммунист, то вся пропагандистская машина будет работать на то, чтобы на выборах в ГосДуму победили либералы, победили правые. И вот тогда, зажатый  правой Госдумой и контролируемыми  либералами СМИ, Зюганов будет представлять весьма жалкое зрелище. Его главной задачей будет постоянно доказывать Западу, что как коммунист он вполне цивилизован, с ним можно иметь дело ,что  он готов идти навстречу, он готов сдавать нашу промышленность в любимые ленинские концессии. Как говориться - «лишь бы возьмите» и договоримся на том, что я имею право на существование.  И он очень удобная фигура, на которую в дальнейшем  всё можно свалить и списать, как на коммунистический реванш, произведя новую, очередную револю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ладимир  Вольфович Жириновский. Я не стал бы отбрасывать со счётов его кандидатуру. Это политик, набирающий в последнее время определенное влияние. Мы с вами прекрасно понимаем, что окажись он Президентом РФ, они также немедленно запустят механизм отделения национальных ресурсов. У них для  этого все необходимые заготовки и они будут запущены немедленно, как только это произойдет.</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гей Михайлович Миронов… Здесь, по-моему, всё достаточно очевидно. Я  искренне считаю Сергея  Михайловича последовательным политическим авантюристом. Человеком, который начинал с одного и пришёл к прямопротивоположному. Сегодня он ходит с «белой лентой», что характерно для человека, именующего себя социал-демократом,  и  говорит, что в случае его избрания Президентом он проведет радикальную политическую реформу (мы все пережившие перестройку прекрасно понимаем, что такое радикальная политическая реформа) и через два года уйдёт в отставку! Он еще никуда не избран, но уже заранее говорит, что его задача – провести «предпродажную подготовку» и смыться! Можно ли за такого человека голосовать, как за Президе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Михаил Дмитриевича Прохорова…  Это наш старый с вами знакомец и  мы прекрасно знаем его идеологию. Это наиболее открытая, наиболее последовательная, непосредственно сразу победа праволиберальных сил в Ро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им словом, их ставка сделана. Их ставка называется – «Не Путин!» Значит,  наша с вами ставка может быть только одна – «Путин!»</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ин, как человек, который гарантирует не только не либеральный курс, он гарантирует свободу и независимость нашей Родины. Об  этом идёт сегодня речь! Не о том будет  более либеральная или более социальная политика, а о том превратится ли Россия в управляемую извне колонию или  сохранится как независимая суверенная страна, в которой, наверное, мы, представляющие большинство, сумеем настоять на проведении социальной поли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гу  сказать, что, безусловно, революции не происходят на пустом месте. Это не только заговоры, не только интриги, которые происходят  и изнутри и извне, но  это, естественно, и  накопившееся недовольство. Есть у наших граждан, у наших членов профсоюза основание быть недовольными нынешней властью. И Путиным и Медведевым и «Единой Россией». Мы слишком медленно разворачивались в борьбе с коррупцией, слишком долго мы терпели и слушали таких специалистов, как Алексей Кудрин.  У нас, Горбачёв – «лучший немец» (лучший для них), а Кудрин -  лучший министр финансов  для них. Мы слишком долго терпели и слушали этот макроэкономический проект. И это, безусловно, отражалось  и на уровне жизни и на темпах роста доходов населения, и на состоянии нашей  отечественной промышленности. Значит нам нужно, чтоб не просто победил Путин, а победил обновившийся Путин. Путин, который пройдя через уроки нынешнего политического кризиса,  вынесет из этих уроков понимание того, что он должен более тщательно советоваться с основными общественными силами, которые сегодня объединились в народном фронте. Только на них он может опереться! Ведь это весьма показательно, что громадное количество людей ,которые получили всё при Путине, сегодня побежали на митинги под лозунгами «Россия без Путина!». Партия «Единая Россия»  сегодня в значительной степени подвергается остракизму и нападкам. Структура, на которую может  опереться  Путин в первую очередь в проведении государственной независимой политики - это профсоюзы и другие организации Народного Фронта. Мы должны  добиться того, чтобы наш кандидат принял наши наказы  и чтобы эта опора не закончилась и после того, как закончатся президентские выборы.</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нужно собраться. От того, что произойдет 4 марта, будет зависеть наша с вами судьба, судьба наших детей, судьба наших внуков. Мы отвечаем за то -  сохраним мы страну или не сохраним. Поэтому я призываю : поддержать предложенную резолюцию, как весьма взвешенную и продуманную и проголосовать сегодня за поддержку нашего кандидата в Президенты Российской Федерации – Владимира Вдадимировича Пут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28"/>
      <w:szCs w:val="20"/>
    </w:rPr>
  </w:style>
  <w:style w:type="character" w:styleId="Style16">
    <w:name w:val="Основной текст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ind w:right="-766" w:hanging="0"/>
      <w:jc w:val="center"/>
    </w:pPr>
    <w:rPr>
      <w:rFonts w:ascii="Times New Roman" w:hAnsi="Times New Roman" w:eastAsia="Times New Roman" w:cs="Times New Roman"/>
      <w:b/>
      <w:sz w:val="28"/>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0:00Z</dcterms:created>
  <dc:creator>pravo</dc:creator>
  <dc:description/>
  <dc:language>en-US</dc:language>
  <cp:lastModifiedBy>Егор</cp:lastModifiedBy>
  <cp:lastPrinted>2012-01-30T17:32:00Z</cp:lastPrinted>
  <dcterms:modified xsi:type="dcterms:W3CDTF">2012-02-03T06:10:00Z</dcterms:modified>
  <cp:revision>2</cp:revision>
  <dc:subject/>
  <dc:title/>
</cp:coreProperties>
</file>