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1195</wp:posOffset>
            </wp:positionH>
            <wp:positionV relativeFrom="paragraph">
              <wp:posOffset>160655</wp:posOffset>
            </wp:positionV>
            <wp:extent cx="1692910" cy="2331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коллеги, дорогие друзь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ите сердечные поздравления в связи с открыт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СЛЁТА </w:t>
      </w:r>
      <w:r>
        <w:rPr>
          <w:rFonts w:cs="Times New Roman" w:ascii="Times New Roman" w:hAnsi="Times New Roman"/>
          <w:sz w:val="28"/>
          <w:szCs w:val="28"/>
        </w:rPr>
        <w:t>председателей первичных профсоюзных организаций образовательных учреждений и профсоюзного а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еждена, что для профсоюзного актива, всех первичных профсоюзных организаций региона форум первичек станет важным событием, которое не только подведёт итоги </w:t>
      </w:r>
      <w:r>
        <w:rPr>
          <w:rFonts w:cs="Times New Roman" w:ascii="Times New Roman" w:hAnsi="Times New Roman"/>
          <w:b/>
          <w:sz w:val="28"/>
          <w:szCs w:val="28"/>
        </w:rPr>
        <w:t>«Года первичной профсоюзной организации»,</w:t>
      </w:r>
      <w:r>
        <w:rPr>
          <w:rFonts w:cs="Times New Roman" w:ascii="Times New Roman" w:hAnsi="Times New Roman"/>
          <w:sz w:val="28"/>
          <w:szCs w:val="28"/>
        </w:rPr>
        <w:t xml:space="preserve"> но и определит новые задачи на перспект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я интересы тысяч членов Профсоюза, ваша региональная профсоюзная организация Общероссийского Профсоюза образования занимает видное место в образовательном пространстве региона, а деятельность первичных профсоюзных организаций становится важным дополнительным ресурсом в повышении качества образования, в развитии государственно-общественного управления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рена, опыт и ответственность, профессионализм и творческие начала позволят профсоюзным организациям и впредь ставить амбициозные, но реально выполнимые задачи повышения социального и профессионального статуса учителя, вести конструктивный диалог </w:t>
        <w:br/>
        <w:t>с социальными партнёрами, обсуждать и решать социально-трудовые проблемы, затрагивающие судьбы всех работников образования и студенческ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у Профсоюза сегодня имеются отлаженные и проверенные механизмы социального партнерства и регулирования социально-трудовых отношений, которые позитивно влияют на процессы модернизации российского образования, реализацию Национальной образовательной инициативы «Наша новая школа». Всё это и позволяет нам через переговоры с органами власти и управления, поиск компромиссов, взаимный учет интересов и реальных возможностей в новых условиях решать возникающие проблемы педагогов, воспитателей, преподавателей и других работников образования и студ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с вами одна общая цель – через создание достойных условий труда, повышение качества и уровня жизни учителей и других работников образования и студентов добиваться процветания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ужны по-настоящему дееспособные и эффективные профсоюзные организации, открытые к инновационным формам работы, всему новому, отвечающему современным задачам развити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участникам Слета доброго здоровья, доброжелательной атмосферы, уверенности в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россий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54610</wp:posOffset>
            </wp:positionV>
            <wp:extent cx="790575" cy="4572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фсоюза образования, заслуженны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школы Российской Федерации                       Г.И. Мерку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5:00Z</dcterms:created>
  <dc:creator>Гизатулин Д. В.</dc:creator>
  <dc:description/>
  <cp:keywords/>
  <dc:language>en-US</dc:language>
  <cp:lastModifiedBy>pravo</cp:lastModifiedBy>
  <dcterms:modified xsi:type="dcterms:W3CDTF">2012-12-10T08:58:00Z</dcterms:modified>
  <cp:revision>3</cp:revision>
  <dc:subject/>
  <dc:title/>
</cp:coreProperties>
</file>